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呐喊读书心得800字"/>
      <w:r>
        <w:rPr/>
        <w:t>呐喊读书心得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“</w:t>
      </w:r>
      <w:r>
        <w:rPr/>
        <w:t>我在青年时候也曾经做过许多梦，后来大半忘却了，但自己也并不以为可惜。所谓回忆者，虽说可以使人欢忧，有时也不免使人寂寞，使精神的丝缕还牵着已逝的寂寞的时光，又有什么意味呢，而我偏苦于不能完全忘却，这不能完全忘的一部分，到现在便成了《呐喊》的来由。”</w:t>
      </w:r>
    </w:p>
    <w:p>
      <w:pPr>
        <w:pStyle w:val="Normal"/>
        <w:rPr/>
      </w:pPr>
      <w:r>
        <w:rPr/>
        <w:t>——</w:t>
      </w:r>
      <w:r>
        <w:rPr/>
        <w:t>《呐喊》</w:t>
      </w:r>
    </w:p>
    <w:p>
      <w:pPr>
        <w:pStyle w:val="Normal"/>
        <w:rPr/>
      </w:pPr>
      <w:r>
        <w:rPr/>
        <w:t>开始拿到这本书的时候，心中无由的产生的一种陌生，那种陌生感是寒冷的。带着这样的感觉，我开启了品读《呐喊》的征程。</w:t>
      </w:r>
    </w:p>
    <w:p>
      <w:pPr>
        <w:pStyle w:val="Normal"/>
        <w:rPr/>
      </w:pPr>
      <w:r>
        <w:rPr/>
        <w:t>从《一件小事》、《狂人日记》、《故乡》这些文章中，我感到了迷茫，我真正的不能理解，不能感受出文章中的韵味，相反我对要读懂这本书的意念越发强。在《孔乙己》中，我看到了悲惨的人生，同时也看到了造成这悲惨人生背后那黑暗的社会，我开始慢慢懂得鲁迅先生为什么要弃医从文，能够治好国民的皮肉之伤是完全不足够的，只有填满了那内心的空白，人们才会觉醒，才会懂得拿起武器反抗那扭曲的黑暗。</w:t>
      </w:r>
    </w:p>
    <w:p>
      <w:pPr>
        <w:pStyle w:val="Normal"/>
        <w:rPr/>
      </w:pPr>
      <w:r>
        <w:rPr/>
        <w:t>可以使人欢，可以使人忧，有时也不免使人寂寞。</w:t>
      </w:r>
    </w:p>
    <w:p>
      <w:pPr>
        <w:pStyle w:val="Normal"/>
        <w:rPr/>
      </w:pPr>
      <w:r>
        <w:rPr/>
        <w:t>与家人团聚必然是欢，妻离子散可以使忧，但是我觉得用“苦”或者是“悲”字来形容就更加好了。当时的社会是黑暗的，造就了这样凄凉的文章理所当然，祥林嫂的惨死街头，孔乙己的悲惨，外加国民的愚昧无知，营造了这样凄凉的氛围，从而产生了《呐喊》。</w:t>
      </w:r>
    </w:p>
    <w:p>
      <w:pPr>
        <w:pStyle w:val="Normal"/>
        <w:rPr/>
      </w:pPr>
      <w:r>
        <w:rPr/>
        <w:t>有时，面对生活的不如意，我也想呐喊，将这种不满发泄出来，写到书本中，但是这毕竟只是内心的暗示。有人说，时间可以使人忘却那内心的伤痛，开始的强烈感觉会随着时间的迁移而变得淡了，最后淡的让你已经忘却了曾经有过这样的伤痛。然而，我觉得其实并不是这样的，这样的感觉就如同鲁迅先生书中说描述的那样“所谓回忆者，虽说可以使人欢忧，有时也不免使人寂寞，使精神的丝缕还牵着已逝的寂寞的时光，又有什么意味呢，而我偏苦于不能完全忘却。”回忆就是这么强烈，因为内心深处的强烈呼唤，所以造就了今日的呐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日的呐喊与昨日的《呐喊》唯一的区别就是，面对的人，所处的社会，表露的情感的不同，而这些不同并不能阻隔两者的联系，这便让我想到了一首诗《如果》，可是生命中并没有如果，有的只有无尽的呐喊与彷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