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平凡为话题的演讲稿2023"/>
      <w:r>
        <w:rPr/>
        <w:t>以平凡为话题的演讲稿</w:t>
      </w:r>
      <w:r>
        <w:rPr/>
        <w:t>2023</w:t>
      </w:r>
      <w:bookmarkEnd w:id="0"/>
    </w:p>
    <w:p>
      <w:pPr>
        <w:pStyle w:val="Normal"/>
        <w:rPr/>
      </w:pPr>
      <w:r>
        <w:rPr/>
        <w:t>他只是一个普普通通的小学生，他的家庭背景——低保户，但他的精神却令我敬佩。</w:t>
      </w:r>
    </w:p>
    <w:p>
      <w:pPr>
        <w:pStyle w:val="Normal"/>
        <w:rPr/>
      </w:pPr>
      <w:r>
        <w:rPr/>
        <w:t>他家离学校很远，但他从来不迟到。每天第一个来到学校的总是他，而且，他是独自走路上学的。我问他，他怎么从不迟到，他笑了：“早睡早起早到校。”</w:t>
      </w:r>
    </w:p>
    <w:p>
      <w:pPr>
        <w:pStyle w:val="Normal"/>
        <w:rPr/>
      </w:pPr>
      <w:r>
        <w:rPr/>
        <w:t>他上课总是很认真，当我东张西望时，总看见他专心致志地听老师讲课。和他相比，我逊色许多。我上课时，不是走神就是打瞌睡，很少有认真的时候，哪像他那股认真劲。</w:t>
      </w:r>
    </w:p>
    <w:p>
      <w:pPr>
        <w:pStyle w:val="Normal"/>
        <w:rPr/>
      </w:pPr>
      <w:r>
        <w:rPr/>
        <w:t>而下课时，他又和同学们玩得不亦悦乎，完全没有任何顾虑。</w:t>
      </w:r>
    </w:p>
    <w:p>
      <w:pPr>
        <w:pStyle w:val="Normal"/>
        <w:rPr/>
      </w:pPr>
      <w:r>
        <w:rPr/>
        <w:t>我问他，怎么下课时和上课反差这么大，他又笑了：“上课学得专心，下课玩得开心。”</w:t>
      </w:r>
    </w:p>
    <w:p>
      <w:pPr>
        <w:pStyle w:val="Normal"/>
        <w:rPr/>
      </w:pPr>
      <w:r>
        <w:rPr/>
        <w:t>他乐于助人。每次上课，有同学忘带东西，他一定会吧自己的递过去</w:t>
      </w:r>
      <w:r>
        <w:rPr/>
        <w:t>;</w:t>
      </w:r>
      <w:r>
        <w:rPr/>
        <w:t>有同学有什么困难，他一定尽力帮助。看到街上有人乞讨，他一定会施舍一些，尽管他的钱并不多。每次捐款时，他捐的并不多，但同学们都知道，这是他几个星期的零花钱。</w:t>
      </w:r>
    </w:p>
    <w:p>
      <w:pPr>
        <w:pStyle w:val="Normal"/>
        <w:rPr/>
      </w:pPr>
      <w:r>
        <w:rPr/>
        <w:t>我问他，你怎么这么乐于助人，他面带微笑：“助人为乐是中华民族传统美德。”</w:t>
      </w:r>
    </w:p>
    <w:p>
      <w:pPr>
        <w:pStyle w:val="Normal"/>
        <w:rPr/>
      </w:pPr>
      <w:r>
        <w:rPr/>
        <w:t>他不仅如此，学习也算不错。同学们每次夸他，他都摇摇头：“还有待进步”这么有上进心的人成绩能不好吗</w:t>
      </w:r>
      <w:r>
        <w:rPr/>
        <w:t>?</w:t>
      </w:r>
    </w:p>
    <w:p>
      <w:pPr>
        <w:pStyle w:val="Normal"/>
        <w:rPr/>
      </w:pPr>
      <w:r>
        <w:rPr/>
        <w:t>他是平凡人，也是一个品学兼优的高尚人。他的精神，我永远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同学——一个高尚的平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