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美逆行者先进事迹心得体会_学习抗疫英雄先进事迹有感"/>
      <w:r>
        <w:rPr/>
        <w:t>关于最美逆行者先进事迹心得体会</w:t>
      </w:r>
      <w:r>
        <w:rPr/>
        <w:t>_</w:t>
      </w:r>
      <w:r>
        <w:rPr/>
        <w:t>学习抗疫英雄先进事迹有感</w:t>
      </w:r>
      <w:bookmarkEnd w:id="0"/>
    </w:p>
    <w:p>
      <w:pPr>
        <w:pStyle w:val="Normal"/>
        <w:rPr/>
      </w:pPr>
      <w:r>
        <w:rPr/>
        <w:t>我是一名普通的小学生，我被你们伟大的精神而感动。当然，不只是我，全国的人民都在为你们而骄傲，而自豪</w:t>
      </w:r>
      <w:r>
        <w:rPr/>
        <w:t>!</w:t>
      </w:r>
    </w:p>
    <w:p>
      <w:pPr>
        <w:pStyle w:val="Normal"/>
        <w:rPr/>
      </w:pPr>
      <w:r>
        <w:rPr/>
        <w:t>2003</w:t>
      </w:r>
      <w:r>
        <w:rPr/>
        <w:t>年的“非典”是一场不可磨灭的灾难。在那危难时刻，是你们身披白色战袍，手拿药瓶针管，不断地与病毒抗战，终于让人民恢复了平静幸福的生活。</w:t>
      </w:r>
    </w:p>
    <w:p>
      <w:pPr>
        <w:pStyle w:val="Normal"/>
        <w:rPr/>
      </w:pPr>
      <w:r>
        <w:rPr/>
        <w:t>2020</w:t>
      </w:r>
      <w:r>
        <w:rPr/>
        <w:t>年，又是一个不平凡的一年，新型冠状病毒又向人们伸出了魔爪。又是你们，冒着生命的危险，抛却亲友的劝告，丢下自己的亲人，不顾一切地冲向战场，义无反顾地投入到这场没有硝烟的战争，捍卫人民的生命，勇敢地与病毒斗争，争取胜利的曙光。你们对工作兢兢业业，对胜利攻坚克难，一丝不苟地履行着自己的责任与诺言：国有战，召必回，战必胜</w:t>
      </w:r>
      <w:r>
        <w:rPr/>
        <w:t>!</w:t>
      </w:r>
    </w:p>
    <w:p>
      <w:pPr>
        <w:pStyle w:val="Normal"/>
        <w:rPr/>
      </w:pPr>
      <w:r>
        <w:rPr/>
        <w:t>亲爱的白衣天使们，你们的美丽是无人可以媲美的——洁白的战袍给人以圣洁</w:t>
      </w:r>
      <w:r>
        <w:rPr/>
        <w:t>;</w:t>
      </w:r>
      <w:r>
        <w:rPr/>
        <w:t>刚劲有力的双手给人以力量</w:t>
      </w:r>
      <w:r>
        <w:rPr/>
        <w:t>;</w:t>
      </w:r>
      <w:r>
        <w:rPr/>
        <w:t>不屈不挠的决心给人以希望。每当我在网络上看到你们穿着厚厚的防护服，脸上被口罩勒出一道道印痕时，我不由得从心中涌出一句话：“白衣天使，你们辛苦了，你们是最美的逆行者</w:t>
      </w:r>
      <w:r>
        <w:rPr/>
        <w:t>!”</w:t>
      </w:r>
    </w:p>
    <w:p>
      <w:pPr>
        <w:pStyle w:val="Normal"/>
        <w:rPr/>
      </w:pPr>
      <w:r>
        <w:rPr/>
        <w:t>我想，你们一定会说，你们没有忘记曾经许下的诺言：</w:t>
      </w:r>
    </w:p>
    <w:p>
      <w:pPr>
        <w:pStyle w:val="Normal"/>
        <w:rPr/>
      </w:pPr>
      <w:r>
        <w:rPr/>
        <w:t>把危险给自己，把安全给人民</w:t>
      </w:r>
      <w:r>
        <w:rPr/>
        <w:t>;</w:t>
      </w:r>
    </w:p>
    <w:p>
      <w:pPr>
        <w:pStyle w:val="Normal"/>
        <w:rPr/>
      </w:pPr>
      <w:r>
        <w:rPr/>
        <w:t>把忙碌给自己，把闲适给人民</w:t>
      </w:r>
      <w:r>
        <w:rPr/>
        <w:t>;</w:t>
      </w:r>
    </w:p>
    <w:p>
      <w:pPr>
        <w:pStyle w:val="Normal"/>
        <w:rPr/>
      </w:pPr>
      <w:r>
        <w:rPr/>
        <w:t>把思念给自己，把安心给人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白衣天使们，千言万语的赞美都想送给你，但千言万语只想化作一句话：请你们一定也要好好保护自己。你们安好，我们就无恙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白衣天使们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