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简历自我评价总结"/>
      <w:r>
        <w:rPr/>
        <w:t>个人面试简历自我评价总结</w:t>
      </w:r>
      <w:bookmarkEnd w:id="0"/>
    </w:p>
    <w:p>
      <w:pPr>
        <w:pStyle w:val="Normal"/>
        <w:rPr/>
      </w:pPr>
      <w:r>
        <w:rPr/>
        <w:t>本人性格开朗、为人诚恳、乐观向上、拥有较强的组织能力和适应能力。我是一个对理想有着执着追求的人，坚信是金子总会发光。希望企业给我一点阳光，我就能给您一片灿烂。我品性坚忍不拔，爱岗敬业，能吃苦，有魄力，工作中即能独挡一面，也能团结合作。我的人生理念是：“事在人为”。相信您选择了我，也就选择了对成功的执着追求。我愿用自己的专业知识及聪明才智为贵公司的发展尽绵薄之力</w:t>
      </w:r>
      <w:r>
        <w:rPr/>
        <w:t>!</w:t>
      </w:r>
      <w:r>
        <w:rPr/>
        <w:t>华丽的文字并不能使人了解更多真实的东西，要了解任何的人与事，必须亲力亲为</w:t>
      </w:r>
      <w:r>
        <w:rPr/>
        <w:t>!</w:t>
      </w:r>
      <w:r>
        <w:rPr/>
        <w:t>所以见到我才会使你更了解我</w:t>
      </w:r>
      <w:r>
        <w:rPr/>
        <w:t>!“</w:t>
      </w:r>
      <w:r>
        <w:rPr/>
        <w:t>学历的高低不能够完全衡量到一个人的工作能力，活学活用才会让一个人在社会的大学里成为人才”，这是我在几年的工作中得出来的总结。</w:t>
      </w:r>
    </w:p>
    <w:p>
      <w:pPr>
        <w:pStyle w:val="Normal"/>
        <w:rPr/>
      </w:pPr>
      <w:r>
        <w:rPr/>
        <w:t>希望贵公司给我一次机会，让我们共同收获成功</w:t>
      </w:r>
      <w:r>
        <w:rPr/>
        <w:t>!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，学习能力较强，勤奋好学刻苦钻研。座右铭是：君子欲讷于言而敏于行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