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简历自我评价"/>
      <w:r>
        <w:rPr/>
        <w:t>电信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具有积极向上的生活态度，对工作责任心强、勤恳踏实，在平凡的工作岗位中，树立“用户至上，用心服务”的理念。干一行就要爱一行，爱一行就要专一行，专一行才能做出一流的工作业绩。付出一流的服务，加强服务理念，增强服务意识，同时必须要爱岗敬业、诚实守信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