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抓住机会的演讲稿"/>
      <w:r>
        <w:rPr/>
        <w:t>关于抓住机会的演讲稿</w:t>
      </w:r>
      <w:bookmarkEnd w:id="0"/>
    </w:p>
    <w:p>
      <w:pPr>
        <w:pStyle w:val="Normal"/>
        <w:rPr/>
      </w:pPr>
      <w:r>
        <w:rPr/>
        <w:t>我——一个普通的中学生，自认为没有超凡脱俗的思想境界，没有充满智慧的犀利大脑，在这个出类拔萃的集体中，我只是金滩中的一粒沙子，时不时会有一种被遗忘，被忽略的感觉。赞赏的目光遗弃了我，我真真切切感受到了自己的平凡。但我不甘平凡</w:t>
      </w:r>
      <w:r>
        <w:rPr/>
        <w:t>!</w:t>
      </w:r>
      <w:r>
        <w:rPr/>
        <w:t>我要把握机会</w:t>
      </w:r>
      <w:r>
        <w:rPr/>
        <w:t>!</w:t>
      </w:r>
    </w:p>
    <w:p>
      <w:pPr>
        <w:pStyle w:val="Normal"/>
        <w:rPr/>
      </w:pPr>
      <w:r>
        <w:rPr/>
        <w:t>新的学期，班里来了一位新的英语老师，她就是吴老师。她严厉的目光让我恐惧，让我又恢复了原来的不自信。</w:t>
      </w:r>
    </w:p>
    <w:p>
      <w:pPr>
        <w:pStyle w:val="Normal"/>
        <w:rPr/>
      </w:pPr>
      <w:r>
        <w:rPr/>
        <w:t>有一天，吴老师让我们介绍自己喜欢的明星，其实昨晚我就准备好了，并且决定把握这个机会，让老师认识我。可是我怎么也举不起那只沉重的手，它仿佛被万钧物品锁镇压。我不甘心，最后终于举起手，但举得太低太低，以至没有一个人看见。自信心渐渐被吞噬，我无助的低下头。这时，吴老师走过来，说：“</w:t>
      </w:r>
      <w:r>
        <w:rPr/>
        <w:t>you!”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我的天哪，我没有听错吗</w:t>
      </w:r>
      <w:r>
        <w:rPr/>
        <w:t>?</w:t>
      </w:r>
      <w:r>
        <w:rPr/>
        <w:t>老师是在叫我</w:t>
      </w:r>
      <w:r>
        <w:rPr/>
        <w:t>?</w:t>
      </w:r>
      <w:r>
        <w:rPr/>
        <w:t>我抬起头，望着正在注视我的老师，我发现她的严重充满了鼓励。顿时，我信心倍增，站起来朗读到：“</w:t>
      </w:r>
      <w:r>
        <w:rPr/>
        <w:t>myfavoritestaris……”“verygood!”</w:t>
      </w:r>
    </w:p>
    <w:p>
      <w:pPr>
        <w:pStyle w:val="Normal"/>
        <w:rPr/>
      </w:pPr>
      <w:r>
        <w:rPr/>
        <w:t>啊</w:t>
      </w:r>
      <w:r>
        <w:rPr/>
        <w:t>?“verygood”</w:t>
      </w:r>
      <w:r>
        <w:rPr/>
        <w:t>是对我的称赞吗</w:t>
      </w:r>
      <w:r>
        <w:rPr/>
        <w:t>?</w:t>
      </w:r>
      <w:r>
        <w:rPr/>
        <w:t>这时，我的心仿佛要跳出来似的，既紧张又兴奋。来世还说：“有了第一次就有第一次，踏出了第一步就能走第二步，把握了第一次就可以把握第二次机会，记住，成功是留给有准备，会把握机会的人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我便想起了作家柳青说过：“人的一生是漫长的，可决定人生的只是那么几步。”“几步”就是机会，要货得成功，我们就必须好好把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