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息中心工作评价"/>
      <w:r>
        <w:rPr/>
        <w:t>关于信息中心工作评价</w:t>
      </w:r>
      <w:bookmarkEnd w:id="0"/>
    </w:p>
    <w:p>
      <w:pPr>
        <w:pStyle w:val="Normal"/>
        <w:rPr/>
      </w:pPr>
      <w:r>
        <w:rPr/>
        <w:t>我们在送走刻骨铭心的</w:t>
      </w:r>
      <w:r>
        <w:rPr/>
        <w:t>2019</w:t>
      </w:r>
      <w:r>
        <w:rPr/>
        <w:t>年时，也迎来了充满期望的</w:t>
      </w:r>
      <w:r>
        <w:rPr/>
        <w:t>2019</w:t>
      </w:r>
      <w:r>
        <w:rPr/>
        <w:t>年。忙忙碌碌的一学期匆匆过去，有付出就有收获，有经历就有挫折。在盘点成绩的同时也要查找一下存在的问题，以便我们更有信心把握机遇迎接挑战。</w:t>
      </w:r>
    </w:p>
    <w:p>
      <w:pPr>
        <w:pStyle w:val="Normal"/>
        <w:rPr/>
      </w:pPr>
      <w:r>
        <w:rPr/>
        <w:t>这学期，信息中心规范开展教研活动，在七年级的综合实践课中朱小红、丁贤友、张亚平分别承担了一个班的教学任务和班主任工作。全组教师参与了十一五课题“信息技术环境下教育模式的创新研究”的中期评估工作。吴伟荣、朱小红、丁贤友、王青松教师分别开设了市、校级公开课。</w:t>
      </w:r>
    </w:p>
    <w:p>
      <w:pPr>
        <w:pStyle w:val="Normal"/>
        <w:rPr/>
      </w:pPr>
      <w:r>
        <w:rPr/>
        <w:t>在计算机编程辅导和电脑创作竞赛方面也做了很多工作，有五件作品获得市级二、三等奖、</w:t>
      </w:r>
      <w:r>
        <w:rPr/>
        <w:t>26</w:t>
      </w:r>
      <w:r>
        <w:rPr/>
        <w:t>位同学参加了信息学全国分区联赛的复赛。</w:t>
      </w:r>
    </w:p>
    <w:p>
      <w:pPr>
        <w:pStyle w:val="Normal"/>
        <w:rPr/>
      </w:pPr>
      <w:r>
        <w:rPr/>
        <w:t>学校网是学校对外的形象窗口，丁贤友教师为此付出了很多，许多工作都是他在家中完成的。基本做到了信息发布准确、及时。本学期发布信息</w:t>
      </w:r>
      <w:r>
        <w:rPr/>
        <w:t>200</w:t>
      </w:r>
      <w:r>
        <w:rPr/>
        <w:t>余条，为参加教育局举行的学校网的评比，丁贤友教师对学校网进行了全面的改版。使网站功能更加完善，板块齐全，页面清晰美观，访问速度更快，新增加了</w:t>
      </w:r>
      <w:r>
        <w:rPr/>
        <w:t>17</w:t>
      </w:r>
      <w:r>
        <w:rPr/>
        <w:t>个子网站</w:t>
      </w:r>
      <w:r>
        <w:rPr/>
        <w:t>(</w:t>
      </w:r>
      <w:r>
        <w:rPr/>
        <w:t>如学科教研网、信息学奥赛网等</w:t>
      </w:r>
      <w:r>
        <w:rPr/>
        <w:t>)</w:t>
      </w:r>
      <w:r>
        <w:rPr/>
        <w:t>，资源更加丰富，管理更快捷，已构成了较为完善的学校网群，在教育教学中正发挥着进取作用。然而还有许多的后续工作要做，要定期查看系统和网站漏洞，及时给系统打补丁，定期给网站备份，确保网站运行安全和稳定。在此期间全组教师也给与大力的支持。</w:t>
      </w:r>
    </w:p>
    <w:p>
      <w:pPr>
        <w:pStyle w:val="Normal"/>
        <w:rPr/>
      </w:pPr>
      <w:r>
        <w:rPr/>
        <w:t>信息中心教师个人取得的荣誉是：丁贤友教师制作的教学软件《初探计算机系统》获市教学软件评比一等奖、丁贤友教师的《探索动画奥秘》教学设计获省电教学术作品评比二等奖、张亚平教师被评为“安徽省优秀电化教育工作者”。</w:t>
      </w:r>
    </w:p>
    <w:p>
      <w:pPr>
        <w:pStyle w:val="Normal"/>
        <w:rPr/>
      </w:pPr>
      <w:r>
        <w:rPr/>
        <w:t>为引导学生正确应用计算机，信息中心在七、八年级开展了电脑作品创作评比活动，在学校文化周活动中举行了八年级计算机汉字录入比赛。</w:t>
      </w:r>
    </w:p>
    <w:p>
      <w:pPr>
        <w:pStyle w:val="Normal"/>
        <w:rPr/>
      </w:pPr>
      <w:r>
        <w:rPr/>
        <w:t>尽管我们随时理解学校各部门的临时性工作，但对常规工作我们仍有条不紊地进行。本学期小多媒体教室开展各类活动</w:t>
      </w:r>
      <w:r>
        <w:rPr/>
        <w:t>128</w:t>
      </w:r>
      <w:r>
        <w:rPr/>
        <w:t>节，大多媒体教室为</w:t>
      </w:r>
      <w:r>
        <w:rPr/>
        <w:t>200</w:t>
      </w:r>
      <w:r>
        <w:rPr/>
        <w:t>余节，制作、复制英语听力录音带</w:t>
      </w:r>
      <w:r>
        <w:rPr/>
        <w:t>89</w:t>
      </w:r>
      <w:r>
        <w:rPr/>
        <w:t>盒，拍摄</w:t>
      </w:r>
      <w:r>
        <w:rPr/>
        <w:t>DV</w:t>
      </w:r>
      <w:r>
        <w:rPr/>
        <w:t>资料约</w:t>
      </w:r>
      <w:r>
        <w:rPr/>
        <w:t>700</w:t>
      </w:r>
      <w:r>
        <w:rPr/>
        <w:t>分钟，刻录光盘</w:t>
      </w:r>
      <w:r>
        <w:rPr/>
        <w:t>35</w:t>
      </w:r>
      <w:r>
        <w:rPr/>
        <w:t>张，拍摄照片资料千余张。七年级计算机教室开课</w:t>
      </w:r>
      <w:r>
        <w:rPr/>
        <w:t>395</w:t>
      </w:r>
      <w:r>
        <w:rPr/>
        <w:t>节、八年级计算机教室开课</w:t>
      </w:r>
      <w:r>
        <w:rPr/>
        <w:t>350</w:t>
      </w:r>
      <w:r>
        <w:rPr/>
        <w:t>节，教室多媒体上课</w:t>
      </w:r>
      <w:r>
        <w:rPr/>
        <w:t>3046</w:t>
      </w:r>
      <w:r>
        <w:rPr/>
        <w:t>节。利用双控教育教学</w:t>
      </w:r>
      <w:r>
        <w:rPr/>
        <w:t>40</w:t>
      </w:r>
      <w:r>
        <w:rPr/>
        <w:t>节，教室多媒体维护</w:t>
      </w:r>
      <w:r>
        <w:rPr/>
        <w:t>200</w:t>
      </w:r>
      <w:r>
        <w:rPr/>
        <w:t>余次，各处室计算机维护</w:t>
      </w:r>
      <w:r>
        <w:rPr/>
        <w:t>50</w:t>
      </w:r>
      <w:r>
        <w:rPr/>
        <w:t>余次，录音机维修</w:t>
      </w:r>
      <w:r>
        <w:rPr/>
        <w:t>10</w:t>
      </w:r>
      <w:r>
        <w:rPr/>
        <w:t>余部，丁贤友教师还为教师供给教学资料扫描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技术知识更新快，新知识、新产品、新技术、新术语层出不穷，我们仅有不断更新知识，不断提高自身素质，不断学习和研讨才能跟上时代步伐。我们进取参加继续培训学习，认真开展教研活动，为学校现代化教育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