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徒生童话读书心得800字"/>
      <w:r>
        <w:rPr/>
        <w:t>关于《安徒生童话》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是一个喜欢做梦的女孩，我最喜欢读童话。今天，我就读了安徒生童话。里面曲折离奇的故事把我带入梦境，仿佛我就是童话中的主人公。</w:t>
      </w:r>
    </w:p>
    <w:p>
      <w:pPr>
        <w:pStyle w:val="Normal"/>
        <w:rPr/>
      </w:pPr>
      <w:r>
        <w:rPr/>
        <w:t>故事刻画了许多有着高尚的品质，舍己为人的勇敢献身精神的人。</w:t>
      </w:r>
    </w:p>
    <w:p>
      <w:pPr>
        <w:pStyle w:val="Normal"/>
        <w:rPr/>
      </w:pPr>
      <w:r>
        <w:rPr/>
        <w:t>《海的女儿》中可爱，美丽的小人鱼公主她把“人”看的那么高贵和庄严，不惜牺牲自己的幸福，甚至自己的生命，去争取获得一个“人”的灵魂</w:t>
      </w:r>
      <w:r>
        <w:rPr/>
        <w:t>;</w:t>
      </w:r>
      <w:r>
        <w:rPr/>
        <w:t>《野天鹅》中善良，可爱的艾丽莎小公主</w:t>
      </w:r>
      <w:r>
        <w:rPr/>
        <w:t>---</w:t>
      </w:r>
      <w:r>
        <w:rPr/>
        <w:t>她冒着一切困难和危险忍受着一切诽谤，以最大的毅力和坚韧的精神，使得她的哥哥得救</w:t>
      </w:r>
      <w:r>
        <w:rPr/>
        <w:t>;</w:t>
      </w:r>
      <w:r>
        <w:rPr/>
        <w:t>《拇指姑娘》中的那个娇小的姑娘她虽然长的身材微小，却具有一个伟大的灵魂，她追求光明，也终于获得了光明，给别人也给自己创造出幸福。这些崇高的理想赋予他的童话诗一样的境界。</w:t>
      </w:r>
    </w:p>
    <w:p>
      <w:pPr>
        <w:pStyle w:val="Normal"/>
        <w:rPr/>
      </w:pPr>
      <w:r>
        <w:rPr/>
        <w:t>同时也表现出他对统治阶级的昏庸，腐朽，残酷和虚伪，给予无情的揭露和讽刺。</w:t>
      </w:r>
    </w:p>
    <w:p>
      <w:pPr>
        <w:pStyle w:val="Normal"/>
        <w:rPr/>
      </w:pPr>
      <w:r>
        <w:rPr/>
        <w:t>《豌豆上的公主》中那个“公主”，《皇帝的新装》中的那位皇帝，《夜莺》中的那一群大臣，他都用幽默和夸张的笔调，把他们刻画得入木三分。他们用御用的工具，在他的笔下也是丑态毕露。《小克劳斯和大克劳斯》中的那个牧师。</w:t>
      </w:r>
    </w:p>
    <w:p>
      <w:pPr>
        <w:pStyle w:val="Normal"/>
        <w:rPr/>
      </w:pPr>
      <w:r>
        <w:rPr/>
        <w:t>他也热情地歌颂了普通劳动人民的纯朴和真诚的爱情，在《老头子做是没有错》这篇故事里表现的非常充分。</w:t>
      </w:r>
    </w:p>
    <w:p>
      <w:pPr>
        <w:pStyle w:val="Normal"/>
        <w:rPr/>
      </w:pPr>
      <w:r>
        <w:rPr/>
        <w:t>对穷苦的人们，安徒生则给予无限的同情。这一点在《卖火柴的小女孩》中充分地体现出来。</w:t>
      </w:r>
    </w:p>
    <w:p>
      <w:pPr>
        <w:pStyle w:val="Normal"/>
        <w:rPr/>
      </w:pPr>
      <w:r>
        <w:rPr/>
        <w:t>还有的着力的描写了底层民众的悲苦命运，揭露社会的阴冷，黑暗和人间的不平，</w:t>
      </w:r>
    </w:p>
    <w:p>
      <w:pPr>
        <w:pStyle w:val="Normal"/>
        <w:rPr/>
      </w:pPr>
      <w:r>
        <w:rPr/>
        <w:t>《小鬼和商人》中小鬼是一个可爱的形象，虽然为了那碗粥和黄油不能舍弃小商人，但是在他心目中，追求美好的事物始终是他崇高的理想。《墓地里的孩子》让我在不幸的生活中变得坚强和温柔，对未来的生活充满信心和力量。</w:t>
      </w:r>
    </w:p>
    <w:p>
      <w:pPr>
        <w:pStyle w:val="Normal"/>
        <w:rPr/>
      </w:pPr>
      <w:r>
        <w:rPr/>
        <w:t>“</w:t>
      </w:r>
      <w:r>
        <w:rPr/>
        <w:t>丑小鸭”的遭遇让我思考什么叫“成长”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拇指姑娘”的传奇让我区分“庸俗”和“美丽”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艾丽莎”聚集着人类情感的一种极至：善良之至，坚定之至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豌豆上的公主”是“敏感”的代名词，出奇的夸张里展现的是出奇的想象力和幽默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小人鱼”更不能让我忘怀，他宁愿化为海上的泡沫也不愿意做伤害到王子的行为，使它成为世界上最美丽而又悲伤的公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事情节注入了感情，生动活泼，让我走进了书中的仙境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