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业绩英文自我评价"/>
      <w:r>
        <w:rPr/>
        <w:t>个人业绩英文自我评价</w:t>
      </w:r>
      <w:bookmarkEnd w:id="0"/>
    </w:p>
    <w:p>
      <w:pPr>
        <w:pStyle w:val="Normal"/>
        <w:rPr/>
      </w:pPr>
      <w:r>
        <w:rPr/>
        <w:t>InJuly2011,IjoinedBaosteelGroupBaGangCo.,Ltd.,andinthepastyearandahalfIhavebeenenthusiasticaboutmywork,Ihavebeenstrictwithmyselfandmyworkposition.Ialwayskeepmy"modest","prudent"Theattitudeofleadershipinthecultivationofcareandthehelpofcolleaguestosupport,andalwaysdiligentstudy,proactive,andstrivetoimprovethemselves,andalwaysworkhardandearnestlycompletethetask,performgoodjobduties,outstandingperformanceinallaspects,hasbeentheleadershipandcolleaguesWearesure.Throughtheirowncontinuousefforts,whetherideological,learningorwork,havemadeconsiderabledevelopmentandtremendousgains.Throughthisyear'sworkandstudy,Irealizedthatthegrowthofaqualifiedtechnicianisabrightfuture,fullofhopeatthesametimeneedtopayeffortsandeffortoftheprocess,butalsoaneedtoconstantlyimprovethecontinuousdevelopmentofthelong-termprocess.Thefollowingisasummaryofmyworkinthisyearandself-identification:</w:t>
      </w:r>
    </w:p>
    <w:p>
      <w:pPr>
        <w:pStyle w:val="Normal"/>
        <w:rPr/>
      </w:pPr>
      <w:r>
        <w:rPr/>
        <w:t>1.Strictself-discipline,consciouslystrengthenpartyspirit,politicalconsciousnesshasbeenimproved</w:t>
      </w:r>
    </w:p>
    <w:p>
      <w:pPr>
        <w:pStyle w:val="Normal"/>
        <w:rPr/>
      </w:pPr>
      <w:r>
        <w:rPr/>
        <w:t>Thoughtistheguidetoaction,apersonifyouwanttodoagoodjob,wemustfirstestablishtheirownworkthinking.Asanon-partymember,Iactivelyaskedtojointhepartyorganization,inAugust2011turnedovertojointhepartyapplication,isnowapartyactivists.Inmydailywork,Ihavestrictdemandsonmyself,consciouslyacceptingthesupervisionandassistanceofPartymembersandcolleagues,persistentlyovercomemyownshortcomingsandmakeupformyownshortcomings.AlwaysadheretotheMarxist-Leninistposition,viewpointandmethodology,adheretothecorrectworldoutlook,outlookonlife,values,andtoguidetheirownlearning,workandlifepractice.Asamemberofthecompany,Iseriouslystudyandpenetratethecompany'smainstreamculturalthinking,thecompany'scorebusinessphilosophy,andactivelypromotethepartyspirit,Andapplyittotheactualwork,consistentwiththecompany.</w:t>
      </w:r>
    </w:p>
    <w:p>
      <w:pPr>
        <w:pStyle w:val="Normal"/>
        <w:rPr/>
      </w:pPr>
      <w:r>
        <w:rPr/>
        <w:t>Second,thirstforknowledge,withanopenmindtolearn</w:t>
      </w:r>
    </w:p>
    <w:p>
      <w:pPr>
        <w:pStyle w:val="Normal"/>
        <w:rPr/>
      </w:pPr>
      <w:r>
        <w:rPr/>
        <w:t>Asa2011newstaff,andonlycontinuetoenhancetheirlevelofknowledgeandtechnology,only</w:t>
      </w:r>
    </w:p>
    <w:p>
      <w:pPr>
        <w:pStyle w:val="Normal"/>
        <w:rPr/>
      </w:pPr>
      <w:r>
        <w:rPr/>
        <w:t>Canbettercompletetheirwork.Workencounteredproblemsdonotunderstand,thehumblytothemasterandothercolleaguesforadvice.Dailyworkintheoperatingareainthemorningsoftwareworkintheafternoonintothescenetoseemoreequipmenttoseemore,andconstantlyincreasetheirfieldexperience.Atthesametimeaseriousstudyofthecompany'svariousdocumentsonthemanagementsystemandnormshaveacertainunderstandingoftheworkofthecompanytostandardizethemanagementofthestandardtostrictdemandsonthemselves.</w:t>
      </w:r>
    </w:p>
    <w:p>
      <w:pPr>
        <w:pStyle w:val="Normal"/>
        <w:rPr/>
      </w:pPr>
      <w:r>
        <w:rPr/>
        <w:t>Third,workhard,conscientiouslycompletetheworktasks</w:t>
      </w:r>
    </w:p>
    <w:p>
      <w:pPr>
        <w:pStyle w:val="Normal"/>
        <w:rPr/>
      </w:pPr>
      <w:r>
        <w:rPr/>
        <w:t>Istartfromdoingmyownworkanddailywork,startingfromme,fromnowon,Ihavealwaysbelievedthatahardwork,aharvest,soIhavebeenworkinghardtocontinuouslystudyandworkhard.Fromthesmallthingsaroundandperseverance,lovetheirownworktobeabletotakeseriouslyeachandeveryjob,work,ontime,effectiveuseofworkinghours,sticktotheirposts.Equipmentfailurerepair,nomatterwhentheycandothefirsttimetothefieldattendantoperations,andputforwardtheirownprogramsinvolvedinrepair,toensurethenormaloperationofequipmentassoonaspossible.InFebruary2012Iwasemployedasafieldprofessionalengineerinthearea.Ifollowedthepaceofthecompanytostrengthenthetheoreticalknowledgeoflearning,andstrivetoachieveanewunderstandingoftheuseofnewgains,toguidethepracticeoftheory,Topromotethework,improvethelevelofthepurposeofthework,andconstantlyimprovetheirtechnicalleveltoguidetheirwork.Throughthetheoreticalstudysummaryintheclassroom,combinedwithpracticalproblemsintheworkof"120tconverter9.1metersplatformoperatinginstructions"weremodified,andverifytheoperatingstandardshavebeenpreparedtoapplytheapplicablestandardshavebeenrevised,andthemonthlynew2standardoperatingstandardstoimprovethestandardizationofoperations.Throughthededicationintheirownwork,tirelesslytomakeachievements,Iwanttoconstantlyimprovetheirjobskills,andstrivetomastertheirjobknowledge,todotheirownworkandthebackboneoftheexperts,downtoearthtodotheirjobs.</w:t>
      </w:r>
    </w:p>
    <w:p>
      <w:pPr>
        <w:pStyle w:val="Normal"/>
        <w:rPr/>
      </w:pPr>
      <w:r>
        <w:rPr/>
        <w:t>Fourth,worktopromoteteamspirit,toovercometheworkofoneafteranotherproblem</w:t>
      </w:r>
    </w:p>
    <w:p>
      <w:pPr>
        <w:pStyle w:val="Normal"/>
        <w:rPr/>
      </w:pPr>
      <w:r>
        <w:rPr/>
        <w:t>Intheusualwork,firstofalltodotheirdailywork,Iandothercolleaguesintheworkareaboththedivisionoflaborandcooperation,andothertechnicalstaffoftenadheretotheworkofcommunication,andfullycarryforwardthedemocracy,neverautocratic,fr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ndamorecompletecompletionofthemaintenanceoftheDepartmentoftheworktasks.Thefirstquarterof2012intheworkareacolleaguesandtheleadershipofthestrongsupportoftheleadbymetocompletethesmoothcompletionofthe"ejectionofthematerialinthehopperpositionoftheelectro-hydraulicpush-rodflapcardmaterialsolution,"theqcinformationtosolvetheTheMaterialProblemofElectro-hydraulicPush-rodFlapValveofthe3-position120-tonConverterof9.1mPlatformAllo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