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救助申请书范文"/>
      <w:r>
        <w:rPr/>
        <w:t>司法救助申请书范文</w:t>
      </w:r>
      <w:bookmarkEnd w:id="0"/>
    </w:p>
    <w:p>
      <w:pPr>
        <w:pStyle w:val="Normal"/>
        <w:rPr/>
      </w:pP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政府：</w:t>
      </w:r>
    </w:p>
    <w:p>
      <w:pPr>
        <w:pStyle w:val="Normal"/>
        <w:rPr/>
      </w:pPr>
      <w:r>
        <w:rPr/>
        <w:t>根据中央政法委、财政部《关于开展涉法涉诉救助工作的意见》</w:t>
      </w:r>
      <w:r>
        <w:rPr/>
        <w:t>(</w:t>
      </w:r>
      <w:r>
        <w:rPr/>
        <w:t>政法「</w:t>
      </w:r>
      <w:r>
        <w:rPr/>
        <w:t>**</w:t>
      </w:r>
      <w:r>
        <w:rPr/>
        <w:t>」</w:t>
      </w:r>
      <w:r>
        <w:rPr/>
        <w:t>44</w:t>
      </w:r>
      <w:r>
        <w:rPr/>
        <w:t>号</w:t>
      </w:r>
      <w:r>
        <w:rPr/>
        <w:t>)</w:t>
      </w:r>
      <w:r>
        <w:rPr/>
        <w:t>的文件精神，我院在县委、县政府的关心支持下，于</w:t>
      </w:r>
      <w:r>
        <w:rPr/>
        <w:t>**</w:t>
      </w:r>
      <w:r>
        <w:rPr/>
        <w:t>年将司法救助基金纳入了县财政预算之中。针对弱势群体、涉法信访等问题，按照上级要求和文件规定，积极开展了救助活动，取得了明显的社会效果，为县域经济发展和社会的和谐稳定作出了积极的贡献，得到了上级机关及领导的充分肯定和好评。自</w:t>
      </w:r>
      <w:r>
        <w:rPr/>
        <w:t>**</w:t>
      </w:r>
      <w:r>
        <w:rPr/>
        <w:t>年以来，由于救助资金未能及时拨付，导致救助机制运行不畅，我院只能从有限的办案经费中垫付发放，解决救助申请人的实际生活困难，消化大量的信访矛盾，截止目前，我院已垫付资金</w:t>
      </w:r>
      <w:r>
        <w:rPr/>
        <w:t>20</w:t>
      </w:r>
      <w:r>
        <w:rPr/>
        <w:t>余万元。为确保今后救助工作的正常运转，特请求县财政局按已列入财政预算的计划，拨付我院专项救助资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特此申请，恳请予以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三十二月五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