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户籍证明需要什么材料"/>
      <w:r>
        <w:rPr/>
        <w:t>办理户籍证明需要什么材料</w:t>
      </w:r>
      <w:bookmarkEnd w:id="0"/>
    </w:p>
    <w:p>
      <w:pPr>
        <w:pStyle w:val="Normal"/>
        <w:rPr/>
      </w:pPr>
      <w:r>
        <w:rPr/>
        <w:t>一般是指“集体户”的居民，需要户籍资料时，凭本人身份证或户口本到户口所在地公安机关可打印户籍证明。一般常住居民凭户口本可对外办理各项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籍证明的所具备的条件：一是集体户口。二是家庭户的户口本丢失且未补办好。三其他单位要求出具的，如购房、结婚、贷款等事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