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慰问信范本"/>
      <w:r>
        <w:rPr/>
        <w:t>企业慰问信范本</w:t>
      </w:r>
      <w:bookmarkEnd w:id="0"/>
    </w:p>
    <w:p>
      <w:pPr>
        <w:pStyle w:val="Normal"/>
        <w:rPr/>
      </w:pPr>
      <w:r>
        <w:rPr/>
        <w:t>全体坚守岗位的船员及家属：</w:t>
      </w:r>
    </w:p>
    <w:p>
      <w:pPr>
        <w:pStyle w:val="Normal"/>
        <w:rPr/>
      </w:pPr>
      <w:r>
        <w:rPr/>
        <w:t>你们好</w:t>
      </w:r>
      <w:r>
        <w:rPr/>
        <w:t>!</w:t>
      </w:r>
    </w:p>
    <w:p>
      <w:pPr>
        <w:pStyle w:val="Normal"/>
        <w:rPr/>
      </w:pPr>
      <w:r>
        <w:rPr/>
        <w:t>近期，非典型肺炎</w:t>
      </w:r>
      <w:r>
        <w:rPr/>
        <w:t>(sars)</w:t>
      </w:r>
      <w:r>
        <w:rPr/>
        <w:t>流行，这是全世界人类共同面临的一次灾难。航运公司在香港集团、中远总公司的领导下，按照各有关政府和上级的指示精神，高度重视全力做好非典防范工作，成立了“非典型肺炎防范工作指导小组”，先后下发了关于防范非典的四个紧急通知，船岸两方面都采取了一系列有效措施，通过大家的共同努力，公司至今未发生一例非典病例。</w:t>
      </w:r>
    </w:p>
    <w:p>
      <w:pPr>
        <w:pStyle w:val="Normal"/>
        <w:rPr/>
      </w:pPr>
      <w:r>
        <w:rPr/>
        <w:t>在非典防范工作中，公司得到了广大船员和家属的积极配合与谅解。根据总公司的规定，为防止非典传播，公司从</w:t>
      </w:r>
      <w:r>
        <w:rPr/>
        <w:t>4</w:t>
      </w:r>
      <w:r>
        <w:rPr/>
        <w:t>月</w:t>
      </w:r>
      <w:r>
        <w:rPr/>
        <w:t>24</w:t>
      </w:r>
      <w:r>
        <w:rPr/>
        <w:t>日起至</w:t>
      </w:r>
      <w:r>
        <w:rPr/>
        <w:t>5</w:t>
      </w:r>
      <w:r>
        <w:rPr/>
        <w:t>月</w:t>
      </w:r>
      <w:r>
        <w:rPr/>
        <w:t>31</w:t>
      </w:r>
      <w:r>
        <w:rPr/>
        <w:t>日暂停船员换班及家属探亲，这给在船时间长，本人身体不好或家庭有实际困难的船员和家属带来极大的不便，但我们的船员识大体、顾大局，继续坚守岗位履行职责，船员家属理解公司的决定，支持公司的决定，没有丝毫的怨言。公司在此对可敬可爱的船员及家属们表示衷心的感谢和亲切的问候</w:t>
      </w:r>
      <w:r>
        <w:rPr/>
        <w:t>!</w:t>
      </w:r>
    </w:p>
    <w:p>
      <w:pPr>
        <w:pStyle w:val="Normal"/>
        <w:rPr/>
      </w:pPr>
      <w:r>
        <w:rPr/>
        <w:t>通过各级政府、有关组织、社会各界的努力，非典疫情已得到部分控制，但在某些国家、地区仍比较严重。为了防止反弹，各国的防范措施日趋严格，有的对疫区居民还采取了</w:t>
      </w:r>
      <w:r>
        <w:rPr/>
        <w:t>10</w:t>
      </w:r>
      <w:r>
        <w:rPr/>
        <w:t>天以上的强制隔离措施。为了确保船舶这块“净土”，避免因疏忽使非典传播到船舶，给船员的生命安全和身体健康、给公司造成难以挽回的损失，公司再次要求全力做好非典的防范工作，希望广大船员和家属对公司暂时停止船员换班和船员家属探亲给予最大的理解与支持。公司也会尽最大努力，为船舶提供足够的支持和指导，使船舶和船员不受非典病魔的侵袭，确保船员的身体健康和生命安全，请家属们放心</w:t>
      </w:r>
      <w:r>
        <w:rPr/>
        <w:t>!</w:t>
      </w:r>
      <w:r>
        <w:rPr/>
        <w:t>船员家属如在防范非典的过程中有任何困难和疑问，请与公司联系，公司也将提供力所能及的帮助，请船员们安心</w:t>
      </w:r>
      <w:r>
        <w:rPr/>
        <w:t>!</w:t>
      </w:r>
    </w:p>
    <w:p>
      <w:pPr>
        <w:pStyle w:val="Normal"/>
        <w:rPr/>
      </w:pPr>
      <w:r>
        <w:rPr/>
        <w:t>在上级的正确领导下，在全体船岸员工和家属的配合坚持下，相信我们一定能打赢这场攻坚战，早日战胜非典病魔，恢复正常的生产、生活秩序。</w:t>
      </w:r>
    </w:p>
    <w:p>
      <w:pPr>
        <w:pStyle w:val="Normal"/>
        <w:rPr/>
      </w:pPr>
      <w:r>
        <w:rPr/>
        <w:t>祝船员们、家属们身体健康，阖家欢乐</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