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演讲稿"/>
      <w:r>
        <w:rPr/>
        <w:t>2023</w:t>
      </w:r>
      <w:r>
        <w:rPr/>
        <w:t>工厂安全生产演讲稿</w:t>
      </w:r>
      <w:bookmarkEnd w:id="0"/>
    </w:p>
    <w:p>
      <w:pPr>
        <w:pStyle w:val="Normal"/>
        <w:rPr/>
      </w:pPr>
      <w:r>
        <w:rPr/>
        <w:t>尊敬的各位领导、评委、亲爱的朋友们、大家好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的代表，我今天给大家演讲的题目是——我们需要什么</w:t>
      </w:r>
    </w:p>
    <w:p>
      <w:pPr>
        <w:pStyle w:val="Normal"/>
        <w:rPr/>
      </w:pPr>
      <w:r>
        <w:rPr/>
        <w:t>带着这个问题我走上了演讲台，是啊，每个人的价值观与人生观都有所不同，答案可能有许多种。有的人会说，我们需要金钱，有钱能使鬼推磨，一掷千金的挥洒的确很痛快，也很过瘾</w:t>
      </w:r>
      <w:r>
        <w:rPr/>
        <w:t>;</w:t>
      </w:r>
      <w:r>
        <w:rPr/>
        <w:t>有的人会说，我们需要美女，提到美女，我发现后面有两位男同志眼睛直冒绿光，美女，在哪里啊窈窕淑女，君子好逑，也很正常</w:t>
      </w:r>
      <w:r>
        <w:rPr/>
        <w:t>;</w:t>
      </w:r>
      <w:r>
        <w:rPr/>
        <w:t>也有人会说，我们需要权力和地位，一诺千金，一呼百应，唯你的马首是瞻，这对于有权力欲的人来讲也不为过</w:t>
      </w:r>
      <w:r>
        <w:rPr/>
        <w:t>;</w:t>
      </w:r>
      <w:r>
        <w:rPr/>
        <w:t>还有人会说，我们需要香车宝马，豪华别墅等等。</w:t>
      </w:r>
    </w:p>
    <w:p>
      <w:pPr>
        <w:pStyle w:val="Normal"/>
        <w:rPr/>
      </w:pPr>
      <w:r>
        <w:rPr/>
        <w:t>但是，如果让我来回答这个问题，做为化工一线上的一名工人，我觉的我们最需要的只是两个字——平安。</w:t>
      </w:r>
    </w:p>
    <w:p>
      <w:pPr>
        <w:pStyle w:val="Normal"/>
        <w:rPr/>
      </w:pPr>
      <w:r>
        <w:rPr/>
        <w:t>因为他维系着每个人的生命与健康，维系着每个家庭的幸福与美满</w:t>
      </w:r>
      <w:r>
        <w:rPr/>
        <w:t>;</w:t>
      </w:r>
      <w:r>
        <w:rPr/>
        <w:t>安全是生产的前提，安全是效益的保障</w:t>
      </w:r>
      <w:r>
        <w:rPr/>
        <w:t>;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著名的心理学家马斯洛把人的需求层次划分为七等，其中最低一层就是安全，依次为温饱、小康、事业、家庭、被人尊重和自我价值的实现。如果失去了安全，上面的一切都将轰然倒塌，化为乌有</w:t>
      </w:r>
      <w:r>
        <w:rPr/>
        <w:t>;</w:t>
      </w:r>
      <w:r>
        <w:rPr/>
        <w:t>失去了安全，我们幸福生活就会缺少阳光</w:t>
      </w:r>
      <w:r>
        <w:rPr/>
        <w:t>;</w:t>
      </w:r>
      <w:r>
        <w:rPr/>
        <w:t>失去了安全，我们的生命之花就会调谢。</w:t>
      </w:r>
    </w:p>
    <w:p>
      <w:pPr>
        <w:pStyle w:val="Normal"/>
        <w:rPr/>
      </w:pPr>
      <w:r>
        <w:rPr/>
        <w:t>有多少血淋淋的事故，让本来幸福美满的家庭失去欢笑而支离破碎</w:t>
      </w:r>
      <w:r>
        <w:rPr/>
        <w:t>;</w:t>
      </w:r>
      <w:r>
        <w:rPr/>
        <w:t>让无数个年迈的母亲白发人送黑发人而肝肠寸断</w:t>
      </w:r>
      <w:r>
        <w:rPr/>
        <w:t>;</w:t>
      </w:r>
      <w:r>
        <w:rPr/>
        <w:t>让无数个贤慧的妻子失去心爱的丈夫而悲痛欲绝</w:t>
      </w:r>
      <w:r>
        <w:rPr/>
        <w:t>;</w:t>
      </w:r>
      <w:r>
        <w:rPr/>
        <w:t>让无数个可爱的孩子变成孤儿而苦不堪言。一次伤害，一片血泪，伤亡事故夺走职工的生命，留下孤儿寡母，含泪度日，终生凄惨。那一双双惨淡绝望的眼神，那一声声撕心裂肺的痛哭，怎不让人痛心疾首，心如刀绞呢回首来看，这哪一桩，哪一件不是因为我们对安全的藐视，对制度的淡漠，对违章的麻痹，对隐患的妥协才造成的。</w:t>
      </w:r>
    </w:p>
    <w:p>
      <w:pPr>
        <w:pStyle w:val="Normal"/>
        <w:rPr/>
      </w:pPr>
      <w:r>
        <w:rPr/>
        <w:t>大家都知道的《还珠格格》里美丽的香妃，给大家留下了深刻的印象，她的扮演者刘丹是洛阳人，在</w:t>
      </w:r>
      <w:r>
        <w:rPr/>
        <w:t>_</w:t>
      </w:r>
      <w:r>
        <w:rPr/>
        <w:t>年的钟声即将敲响的时候，因乘轿车超速行驶</w:t>
      </w:r>
      <w:r>
        <w:rPr/>
        <w:t>{</w:t>
      </w:r>
      <w:r>
        <w:rPr/>
        <w:t>具说当时有</w:t>
      </w:r>
      <w:r>
        <w:rPr/>
        <w:t>180</w:t>
      </w:r>
      <w:r>
        <w:rPr/>
        <w:t>码</w:t>
      </w:r>
      <w:r>
        <w:rPr/>
        <w:t>}</w:t>
      </w:r>
      <w:r>
        <w:rPr/>
        <w:t>出了车祸，刘丹还在睡梦中就与深爱她的亲人和影迷永别了。又一个对安全漠视的活生生的例子。我们需要什么连最基本的平安都没有了，你还能奢求什么刘丹长的很美丽，连皇帝老爷子都欲罢不能，结果怎么样，随着生命的消逝，美丽没有了，名声没有了，宝马没有了，再多的粉丝也没有用了。如此看来，平安才是我们最需要的，也是最渴望的。</w:t>
      </w:r>
    </w:p>
    <w:p>
      <w:pPr>
        <w:pStyle w:val="Normal"/>
        <w:rPr/>
      </w:pPr>
      <w:r>
        <w:rPr/>
        <w:t>还有发生在我们工段上的一次安全事故，由于我们的一位操作工对当时的危险因素估计不足，一时的疏忽，导致左手的中指和无名指被卸灰电机绞掉了两个头。十指连心哪</w:t>
      </w:r>
      <w:r>
        <w:rPr/>
        <w:t>!</w:t>
      </w:r>
      <w:r>
        <w:rPr/>
        <w:t>个位，那个痛啊</w:t>
      </w:r>
      <w:r>
        <w:rPr/>
        <w:t>!</w:t>
      </w:r>
      <w:r>
        <w:rPr/>
        <w:t>没有亲身经历真的是无法想象的。第二天我到医院去看了，小伙子的情绪很低落，饭也吃不下，觉也睡不着。两只眼睛木木地盯着天花板。一个劲地说：”我大意了，真的大意了。”我的心里面是非常非常的难过。一个可爱的、帅气的、玉树临风的小伙子，此时此刻被疼痛折磨的支离破碎，面部那个痛苦的表情七零八落，脸部肌肉抽的一块一块的简直都倾斜了。这其中的痛苦，足以让所有人汗颜。这一切的罪孽都源自于我们对安全的疏漏。我们公司，分厂一百次，一千次地强调安全，而我们却一百零一次，一千零一次地疏忽，违章，导致了安全事故的发生，这是我们所有人都值的反思的一个问题。</w:t>
      </w:r>
    </w:p>
    <w:p>
      <w:pPr>
        <w:pStyle w:val="Normal"/>
        <w:rPr/>
      </w:pPr>
      <w:r>
        <w:rPr/>
        <w:t>根据国际劳工组织统计数字表明，全球每年发生各类事故</w:t>
      </w:r>
      <w:r>
        <w:rPr/>
        <w:t>1</w:t>
      </w:r>
      <w:r>
        <w:rPr/>
        <w:t>。</w:t>
      </w:r>
      <w:r>
        <w:rPr/>
        <w:t>25</w:t>
      </w:r>
      <w:r>
        <w:rPr/>
        <w:t>亿人次，死亡</w:t>
      </w:r>
      <w:r>
        <w:rPr/>
        <w:t>110</w:t>
      </w:r>
      <w:r>
        <w:rPr/>
        <w:t>万人，平均每秒有</w:t>
      </w:r>
      <w:r>
        <w:rPr/>
        <w:t>4</w:t>
      </w:r>
      <w:r>
        <w:rPr/>
        <w:t>个人受到伤害，每</w:t>
      </w:r>
      <w:r>
        <w:rPr/>
        <w:t>100</w:t>
      </w:r>
      <w:r>
        <w:rPr/>
        <w:t>个死者中有</w:t>
      </w:r>
      <w:r>
        <w:rPr/>
        <w:t>7</w:t>
      </w:r>
      <w:r>
        <w:rPr/>
        <w:t>人死于工伤事故，有</w:t>
      </w:r>
      <w:r>
        <w:rPr/>
        <w:t>37</w:t>
      </w:r>
      <w:r>
        <w:rPr/>
        <w:t>人死于，占了</w:t>
      </w:r>
      <w:r>
        <w:rPr/>
        <w:t>37%</w:t>
      </w:r>
      <w:r>
        <w:rPr/>
        <w:t>。我们平时讲安全，天天讲、月月讲、年年讲，都局限于上班时间，在下班时，日常生活中安全也很重要。现在买私家车已成为金泰职工的一种时尚，再看一看我们那个摩托车库，密密麻麻挤的水泄不通，它们给我们带来方便的同时，也在威胁着我们的安全，骑摩托车时磕磕碰碰那是屡见不鲜，酒后驾车肇事也是时有发生。朋友们，春天走了还会来，花儿谢了还会开，可是人的生命只有一次，我们不能因为一时的痛快去挑衅安全，拿自己的生命开玩笑。“高高兴兴上班，平平安安回家”是我们共同的愿望。安全与个人家庭，与企业有着千丝万缕的联系，“安全第一，预防为主”必须成为我们的行为准则，要在实际中不折不扣地去执行，这才是问题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警钟长鸣，紧绷安全这根弦，共同开创灿烂的明天，共同憧憬美好的未来。共同拥抱我们的最爱平安，在这演讲的最后，我祝愿大家，在这个金猪之年里象猪一样，吃的胖胖的、睡的香香的、日子过的美美的、永远都平平安安的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