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写景德镇瑶里古镇导游词"/>
      <w:r>
        <w:rPr/>
        <w:t>写景德镇瑶里古镇导游词</w:t>
      </w:r>
      <w:bookmarkEnd w:id="0"/>
    </w:p>
    <w:p>
      <w:pPr>
        <w:pStyle w:val="Normal"/>
        <w:widowControl/>
        <w:bidi w:val="0"/>
        <w:spacing w:before="180" w:after="180"/>
        <w:jc w:val="left"/>
        <w:rPr/>
      </w:pPr>
      <w:r>
        <w:rPr/>
        <w:t>水碓主要由水轮、传动轴、扳头、碓杆、碓头和碓坑等部分组成。水轮下面是排水沟，设闸板来控制水流，水轮在转动过程中通过传动轴将动力传到同步运动的扳头，扳头与碓杆的一头相搭，依靠其下压力量将碓杆扳起。扳头随水轮轴转动，将碓杆扳至一定高度后与之脱离，碓杆前端则自由下落，顶端的碓嘴落入碓坑，靠由重力作用所引起的冲击力将碓坑内的瓷石击碎。碓杆和碓头均为木制，碓嘴是套在碓头下端的，由河石制成，重约</w:t>
      </w:r>
      <w:r>
        <w:rPr/>
        <w:t>10</w:t>
      </w:r>
      <w:r>
        <w:rPr/>
        <w:t>公斤。碓臼四壁的外面三方都用石块垂直砌成，而里面一方用的是栗木板斜打入土中。木材比石材容易发生振动，碓嘴上下运动成弧线形总是向碓臼里面一方拨动石块，每舂下一次，里面一方的石块受到了反作用力，向碓臼中心推一下，就这样使石块上下翻动，最后全部被舂细。将瓷石舂成粉状大约需要</w:t>
      </w:r>
      <w:r>
        <w:rPr/>
        <w:t>12</w:t>
      </w:r>
      <w:r>
        <w:rPr/>
        <w:t>小时，陶工们称之为“熟土”。通常一天可以出两次熟土。我们还可以看到传动轴非常长，于是陶工们只要在传动轴的中间用木架控制，可是木架和传动轴长期摩擦会摩擦生火，于是在用上面的竹子从水轮处引水长期滴在木架和传动轴接触的地方，一为了降温，二为了加强润滑度。这整个工序溶合了水利动力学、机械学、力学、液体力学和陶瓷工艺学等诸多学科巧妙结合的产物，让我们不得不佩服当时陶工们的聪明智慧。</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