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事业单位消防安全责任书"/>
      <w:r>
        <w:rPr/>
        <w:t>企业事业单位消防安全责任书</w:t>
      </w:r>
      <w:bookmarkEnd w:id="0"/>
    </w:p>
    <w:p>
      <w:pPr>
        <w:pStyle w:val="Normal"/>
        <w:rPr/>
      </w:pPr>
      <w:r>
        <w:rPr/>
        <w:t>为了保证</w:t>
      </w:r>
      <w:r>
        <w:rPr/>
        <w:t>***</w:t>
      </w:r>
      <w:r>
        <w:rPr/>
        <w:t>、入冬与冬季、元旦和春节期间各单位的消防安全，杜绝火灾的发生。根据《中华人民共和国消防法》和〈北京市消防条例〉，特与单位法定代表人签订消防安全责任书。</w:t>
      </w:r>
    </w:p>
    <w:p>
      <w:pPr>
        <w:pStyle w:val="Normal"/>
        <w:rPr/>
      </w:pPr>
      <w:r>
        <w:rPr/>
        <w:t>一、消防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商市场、宾馆饭店、娱乐场所、学校、幼儿园、写字楼、医院、国家机关、工厂等不发生起火冒烟事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</w:t>
      </w:r>
      <w:r>
        <w:rPr/>
        <w:t>***</w:t>
      </w:r>
      <w:r>
        <w:rPr/>
        <w:t>和</w:t>
      </w:r>
      <w:r>
        <w:rPr/>
        <w:t>**</w:t>
      </w:r>
      <w:r>
        <w:rPr/>
        <w:t>驻地</w:t>
      </w:r>
      <w:r>
        <w:rPr/>
        <w:t>200</w:t>
      </w:r>
      <w:r>
        <w:rPr/>
        <w:t>米范围内的单位和居民不发生有影响的火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全地区其它单位和居民不发生大火。</w:t>
      </w:r>
    </w:p>
    <w:p>
      <w:pPr>
        <w:pStyle w:val="Normal"/>
        <w:rPr/>
      </w:pPr>
      <w:r>
        <w:rPr/>
        <w:t>二、消防安全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单位的法定代表人是防火工作的第一责任人，全面负责本单位的防火工作，确定一名行政领导为防火负责人，负责本单位的防火责任制度的落实，配备专兼职保卫干部负责日常的防火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贯彻执行消防法规、规章和技术规范，履行法律规定的消防职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格对化学危险物品、用火、用电、用气管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对存在的火灾隐患，要限期整改，一时难以解决的，要制定整改计划，同时要落实防范措施，确保万无一失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针对本部门、本单位特点对职工进行宣传教育，对新职工做好岗前防火安全培训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认真组织本系统、本单位防火安全检查，及时制止、纠正、违法、违章行为，消除火灾隐患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完善消防设施，配备消防器材，要有专人负责维护管理，保证应有的使用效果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加强防火值班、巡逻制度。值班巡逻人员须身体健康，责任心强，能够及时发现和处理不安全问题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建立防火组织，制定灭火方案，定期组织灭火演练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房屋、场地的出租单位和建设工程的建设单位，应与有关单位签订防火安全责任书，按规定明确各自的防火责任。</w:t>
      </w:r>
    </w:p>
    <w:p>
      <w:pPr>
        <w:pStyle w:val="Normal"/>
        <w:rPr/>
      </w:pPr>
      <w:r>
        <w:rPr/>
        <w:t>三、法律责任</w:t>
      </w:r>
    </w:p>
    <w:p>
      <w:pPr>
        <w:pStyle w:val="Normal"/>
        <w:rPr/>
      </w:pPr>
      <w:r>
        <w:rPr/>
        <w:t>单位有下列行为之一的，由公安消防机构依照法规、规章除对直接责任人处罚外，给法定代表人以处罚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制定或者不履行消防安全责任制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违反化学危险物品管理规定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违反用火、用电、用气管理规定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存在火灾隐患不整改或安全措施不落实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对职工不进行防火宣传教育和培训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对消防设施、器材管理、维修不善，影响使用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发生火灾造成经济损失或者人员伤亡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有其它严重违反消防法规、规章行为的</w:t>
      </w:r>
      <w:r>
        <w:rPr/>
        <w:t>;</w:t>
      </w:r>
    </w:p>
    <w:p>
      <w:pPr>
        <w:pStyle w:val="Normal"/>
        <w:rPr/>
      </w:pPr>
      <w:r>
        <w:rPr/>
        <w:t>四、本责任书一式二份，双方签字盖章，由签字单位与防火安全委员会存档备查。</w:t>
      </w:r>
    </w:p>
    <w:p>
      <w:pPr>
        <w:pStyle w:val="Normal"/>
        <w:rPr/>
      </w:pPr>
      <w:r>
        <w:rPr/>
        <w:t>本责任书自签字之日起生效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监督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签字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