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逃课学生检讨书格式"/>
      <w:r>
        <w:rPr/>
        <w:t>逃课学生检讨书格式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为逃课，我深深感到愧疚。</w:t>
      </w:r>
    </w:p>
    <w:p>
      <w:pPr>
        <w:pStyle w:val="Normal"/>
        <w:rPr/>
      </w:pPr>
      <w:r>
        <w:rPr/>
        <w:t>这两天的状态非常非常不好，今天才星期二我已经逃了三节课了，我知道这是很不好的，星期天时班长还跟我们讲了辅导员说的话，他说有一个外国人问我们的教育局局长我们的大学里有没有人逃课，而局长不答反问道“你见过有人在超市里付了钱却不拿东西吗”。不管大家懂了没反正我是懂了，是啊，我们交了那么多钱来上学，来了又不好好学习，怎么对得起我们的家人呢。</w:t>
      </w:r>
    </w:p>
    <w:p>
      <w:pPr>
        <w:pStyle w:val="Normal"/>
        <w:rPr/>
      </w:pPr>
      <w:r>
        <w:rPr/>
        <w:t>从小我都以不让爸妈失望为自己的学习动力，以前我就算考试没考好我也可以理直气壮的说我已经尽力了，可现在，我说不出口了，爸总是跟我提谁谁的孩子拿了学校的奖学金，而我面对爸的期望现在只能保持沉默了，对不起，真的是对不起他们，今年我做了很多错事，我不该欺骗他们，不该不好好学习，虽然我知道有些事不该做但我还是做了，比如逃课。现在的我自制力太差了，自己都管不住自己了，这样毫无节制的生活很不好，以前我从没有写过检讨，现在老师不管我，可我得对自己负责，所以我对自己写了这份检讨，希望我能引以为戒，以后克制自己的惰性，明确自己的目标，做自己该做的事，不要让自己虚度光阴，浪费生命。以后没有特殊情况绝不能逃课，不能整天玩电脑，要按时吃饭，总之，要爱惜自己，好好生活。</w:t>
      </w:r>
    </w:p>
    <w:p>
      <w:pPr>
        <w:pStyle w:val="Normal"/>
        <w:rPr/>
      </w:pPr>
      <w:r>
        <w:rPr/>
        <w:t>现在保证，以后一定好好学习，再也不逃课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