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行业实习心得体会"/>
      <w:r>
        <w:rPr/>
        <w:t>餐饮行业实习心得体会</w:t>
      </w:r>
      <w:bookmarkEnd w:id="0"/>
    </w:p>
    <w:p>
      <w:pPr>
        <w:pStyle w:val="Normal"/>
        <w:rPr/>
      </w:pPr>
      <w:r>
        <w:rPr/>
        <w:t>大学的第一个暑假不期而至，应学校的要求，我参加了暑假社会实践活动。在这次活动中我学到了很多，也感悟到许多，下面就我这次暑假社会实践心得做一简短的汇报。</w:t>
      </w:r>
    </w:p>
    <w:p>
      <w:pPr>
        <w:pStyle w:val="Normal"/>
        <w:rPr/>
      </w:pPr>
      <w:r>
        <w:rPr/>
        <w:t>暑假期间我去了重庆观音桥的味千拉面的体验打工生活，顺便也挣钱补贴日常生活。在这个假期之前我就参加了该公司兼职培训学习，在培训期间我们主要是了解企业文化及服务理念和规则等。味千拉面是一家中国控股香港上市公司，在欧美日韩等有</w:t>
      </w:r>
      <w:r>
        <w:rPr/>
        <w:t>300</w:t>
      </w:r>
      <w:r>
        <w:rPr/>
        <w:t>多家分店在国内有接近</w:t>
      </w:r>
      <w:r>
        <w:rPr/>
        <w:t>700</w:t>
      </w:r>
      <w:r>
        <w:rPr/>
        <w:t>家分店的日式餐饮巨头，创始人潘慰女士从一碗拉面做到了如今的</w:t>
      </w:r>
      <w:r>
        <w:rPr/>
        <w:t>150</w:t>
      </w:r>
      <w:r>
        <w:rPr/>
        <w:t>多亿，这是一个女强人奋斗的过程，他没上过正规的大学却戴着一副算是高度的眼镜，她将理论知识与实践有机的结合创造了一个中国女性的神话。</w:t>
      </w:r>
    </w:p>
    <w:p>
      <w:pPr>
        <w:pStyle w:val="Normal"/>
        <w:rPr/>
      </w:pPr>
      <w:r>
        <w:rPr/>
        <w:t>我来到了味千拉面以后，我被分配到了厨房操作间，开始只是负责煲米饭，那个有严格的水和米的比例，开始我每次都用量杯很是笨拙，渐渐的熟练后就有了一种感觉。接下来我便学习了烤炸炉的操作，开始烤制一些东西出品，由于烤炸的物品种类繁多，而且产品出单的方式方法各有异同，我就拜了一个师傅，那是从另外一个店里调来的全职，在他的耐心教导和我认证学习下我在一周左右都基本在烤炸炉单独工作，这只学了厨房的很小的一部分，我不满足于现状接着又学习了做石锅，铁板饭的做法，这个比我第一次学的要简单很多，在两天左右基本也掌握了。厨房中最重要的部分也是最难的要算炒锅，这个岗位相当的复杂，炒的种类多，还要记原料种类及其用量，炒制的先后顺序等，关于这有一本专门的厨房料理书，这些都只有下班后从店长那借来翻看，我克服了好多困难同时也在同事的热心帮助下在接下来的十天左右虚心学习请教指导，在我的努力下现在也基本掌握，在这个假期将要结束时，我也基本能一个人在厨房上班，对于我来说是一个不小的飞跃。</w:t>
      </w:r>
    </w:p>
    <w:p>
      <w:pPr>
        <w:pStyle w:val="Normal"/>
        <w:rPr/>
      </w:pPr>
      <w:r>
        <w:rPr/>
        <w:t>在这短短的</w:t>
      </w:r>
      <w:r>
        <w:rPr/>
        <w:t>30</w:t>
      </w:r>
      <w:r>
        <w:rPr/>
        <w:t>天的实践活动中，有太多酸辛的泪水也有很多的快乐体会和收获，我领略到了打工的真谛，一要吃苦，二要脸皮厚。如果有人问我以后还愿不愿意接受这样的挑战，我会毫不犹豫地说“</w:t>
      </w:r>
      <w:r>
        <w:rPr/>
        <w:t>ofcourse”,</w:t>
      </w:r>
      <w:r>
        <w:rPr/>
        <w:t>回首这次社会实践活动，从我接触的每个人身上我学到了很多社会经验，能力提高了许多，这些是根本在学校里学不到的。我深刻的体会到没有实践就没有发言权，只有亲身经历过才会有那种超乎寻常的感觉，其次就是纸上得来终觉浅，绝知此事要躬行，社会实践是我们理论和实践的最佳结合点，尤其是大学生的我们只是重视理论的学习而忽视实践环节的重要性，往往在实际工作岗位上发挥的不很理想。实践活动也磨练了我的意志，俗话说天将降大任于斯人也在短短的</w:t>
      </w:r>
      <w:r>
        <w:rPr/>
        <w:t>30</w:t>
      </w:r>
      <w:r>
        <w:rPr/>
        <w:t>天里，我被油烫伤过，被高温的烤炉灼烧过手，也被刀切过手，汗水淋湿了我的衣裤，泪水模糊了我的双眼。更大的内心精神上的刺激，见到我的大多数同事更多的是歧视的眼光，遇到不会的时总会有人说，你不是大学生吗</w:t>
      </w:r>
      <w:r>
        <w:rPr/>
        <w:t>?</w:t>
      </w:r>
      <w:r>
        <w:rPr/>
        <w:t>这句话深深的刺痛了我，我就心里暗下决心要做最好的自己，不能让大家认为我只是一个装了很多书的呆子。当然也有许多理解我的热心的同事，每次遇到困难都会主动帮助我，空闲时间还一起聊天，关于文凭就业经验社会方面以及他们的经历等，其中有我不少值得借鉴的经验和指导我今后发展的道路，在此真切的感谢他们。</w:t>
      </w:r>
    </w:p>
    <w:p>
      <w:pPr>
        <w:pStyle w:val="Normal"/>
        <w:rPr/>
      </w:pPr>
      <w:r>
        <w:rPr/>
        <w:t>在学校里也许有老师分配说今天做些什么，明天做些什么，但在这里，不一定有人会告诉你这些，必须自觉地去做，而且要尽自已的努力做到最好，一件工作的效率就会得到别人不同的评价。在学校，只有学习的氛围，毕竟学校是学习的场所，每一个学生都在为取得更高的成绩而努力。而这里是工作的场所，每个</w:t>
      </w:r>
    </w:p>
    <w:p>
      <w:pPr>
        <w:pStyle w:val="Normal"/>
        <w:rPr/>
      </w:pPr>
      <w:r>
        <w:rPr/>
        <w:t>人都会为了获得更多的报酬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而走进社会企业，接触各种各样的客户、同事、上司等等，关系复杂，但我得去面对我从未面对过的一切。在这次实践中，这一点我感受很深。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我们也要感谢老师孜孜不倦地教导，有些问题有了课堂上地认真消化，有平时作业作补充，才能比一部分人具有更高的起点，才有更多的知识层面去应付各种工作上的问题。</w:t>
      </w:r>
    </w:p>
    <w:p>
      <w:pPr>
        <w:pStyle w:val="Normal"/>
        <w:widowControl/>
        <w:bidi w:val="0"/>
        <w:spacing w:before="180" w:after="180"/>
        <w:jc w:val="left"/>
        <w:rPr/>
      </w:pPr>
      <w:r>
        <w:rPr/>
        <w:t>暑期的社会实践一晃而过，却让我从中领悟到了很多东西，而那些财富将是使我终生受用，社会实践加深了我对社会各阶层人的了解，拉近了我与社会的距离。作为一名新世纪的大学生，应该懂得与社会上各方面的人交往，处理社会上所发生的各方面的事情，这就意味着大学生要注意到社会实践是必不可少的环节，在今后的学习生活中我会摆正自己的心态，正确定位，努力提高自己的综合素质，适应时代对我们的要求，做一个对家庭、对人民、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