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收银员实习心得范文"/>
      <w:r>
        <w:rPr/>
        <w:t>超市收银员实习心得范文</w:t>
      </w:r>
      <w:bookmarkEnd w:id="0"/>
    </w:p>
    <w:p>
      <w:pPr>
        <w:pStyle w:val="Normal"/>
        <w:rPr/>
      </w:pPr>
      <w:r>
        <w:rPr/>
        <w:t>20__</w:t>
      </w:r>
      <w:r>
        <w:rPr/>
        <w:t>年初，我的实习生活开始了。在历时半个月的工作中我渐渐认识到了各项工作，并且亲身体验了工作者应该把自己定位为社会中的哪一个角色，通过我的学习不仅认识到人们日常生活中的重要性，并且也看到了他们在运营中的不足，这些不仅影响了他们的经济效益，还对他们以后的发展产生了阻碍作用。</w:t>
      </w:r>
    </w:p>
    <w:p>
      <w:pPr>
        <w:pStyle w:val="Normal"/>
        <w:rPr/>
      </w:pPr>
      <w:r>
        <w:rPr/>
        <w:t>我在平阳店的生鲜处带过很长一段时间，特别对生鲜处的营销组合提出自己的一些看法：</w:t>
      </w:r>
    </w:p>
    <w:p>
      <w:pPr>
        <w:pStyle w:val="Normal"/>
        <w:rPr/>
      </w:pPr>
      <w:r>
        <w:rPr/>
        <w:t>从中外超市企业的竞争的现状来看，在资金实力、业态规模、经营管理经验等方面来看中国的超市企业明显地出在弱势地位，但是，中国市场发展的区域化特点、中国消费者消费需求习惯的差异在很大程度上体现在饮食文化方面，这种饮食文化除了反映体现地区差异特色的“八大菜系”外，其后面的底蕴是深不可测的。</w:t>
      </w:r>
    </w:p>
    <w:p>
      <w:pPr>
        <w:pStyle w:val="Normal"/>
        <w:rPr/>
      </w:pPr>
      <w:r>
        <w:rPr/>
        <w:t>超市的生鲜食品经营是能够体现差异化和个性化的经营特点，从而使众多的超市避免在竞争中陷入单一的价格竞争的陷阱之中，使竞争良性起来，也使得差异化和个性化的经营能够满足消费者多样化的需求。</w:t>
      </w:r>
    </w:p>
    <w:p>
      <w:pPr>
        <w:pStyle w:val="Normal"/>
        <w:rPr/>
      </w:pPr>
      <w:r>
        <w:rPr/>
        <w:t>所以我认为，美特好超市关键要在于其对生鲜的流通渠道这个载体形式进行了本质上的改造，摒弃了传统运作了几十年的旧有农贸市场模式，从根本上依靠超市概念改造旧传统。并立足本地优势，寻找更为合理有效的市场切入点，降低风险。在仍具有顽强生命力的农贸市场和外资超市面前，生鲜超市只有把握好方向，才能作为竞争者的替代品，与其共生存、共发展。为此，生鲜超市必须做好以下三方面工作，合理定位：</w:t>
      </w:r>
    </w:p>
    <w:p>
      <w:pPr>
        <w:pStyle w:val="Normal"/>
        <w:rPr/>
      </w:pPr>
      <w:r>
        <w:rPr/>
        <w:t>(1)</w:t>
      </w:r>
      <w:r>
        <w:rPr/>
        <w:t>实行产品多样化和创新经营</w:t>
      </w:r>
      <w:r>
        <w:rPr/>
        <w:t>;</w:t>
      </w:r>
    </w:p>
    <w:p>
      <w:pPr>
        <w:pStyle w:val="Normal"/>
        <w:rPr/>
      </w:pPr>
      <w:r>
        <w:rPr/>
        <w:t>(2)</w:t>
      </w:r>
      <w:r>
        <w:rPr/>
        <w:t>经营方式更要贴近消费需求</w:t>
      </w:r>
      <w:r>
        <w:rPr/>
        <w:t>;</w:t>
      </w:r>
    </w:p>
    <w:p>
      <w:pPr>
        <w:pStyle w:val="Normal"/>
        <w:widowControl/>
        <w:bidi w:val="0"/>
        <w:spacing w:before="180" w:after="180"/>
        <w:jc w:val="left"/>
        <w:rPr/>
      </w:pPr>
      <w:r>
        <w:rPr/>
        <w:t>(3)</w:t>
      </w:r>
      <w:r>
        <w:rPr/>
        <w:t>在环境、卫生、价格、服务等方面进行高水平的专业化改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