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致辞精选"/>
      <w:r>
        <w:rPr/>
        <w:t>剪彩仪式致辞精选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中华人民共和国建国</w:t>
      </w:r>
      <w:r>
        <w:rPr/>
        <w:t>5x</w:t>
      </w:r>
      <w:r>
        <w:rPr/>
        <w:t>周年即将到来之际，在举国同庆的大好日子里，我们隆重举行</w:t>
      </w:r>
      <w:r>
        <w:rPr/>
        <w:t>x</w:t>
      </w:r>
      <w:r>
        <w:rPr/>
        <w:t>县人民政府行政服务中心落成启用仪式。在此，我代表县委、县人大、县政府、县政协对</w:t>
      </w:r>
      <w:r>
        <w:rPr/>
        <w:t>x</w:t>
      </w:r>
      <w:r>
        <w:rPr/>
        <w:t>县人民政府行政服务中心正式启用表示热烈的祝贺</w:t>
      </w:r>
      <w:r>
        <w:rPr/>
        <w:t>!</w:t>
      </w:r>
      <w:r>
        <w:rPr/>
        <w:t>对为中心建设付出辛勤劳动的建设者和有关单位表示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县人民政府行政服务中心的建设，是县委、县政府适应全县加快发展需要，进一步优化经济环境，加快行政职能转变，建设繁荣和谐</w:t>
      </w:r>
      <w:r>
        <w:rPr/>
        <w:t>x</w:t>
      </w:r>
      <w:r>
        <w:rPr/>
        <w:t>而做出的一项重要决策。新落成的行政服务中心，是</w:t>
      </w:r>
      <w:r>
        <w:rPr/>
        <w:t>x</w:t>
      </w:r>
      <w:r>
        <w:rPr/>
        <w:t>目前功能配备最全，现代化程度最高的办公大楼，中心总建筑面积</w:t>
      </w:r>
      <w:r>
        <w:rPr/>
        <w:t>7680</w:t>
      </w:r>
      <w:r>
        <w:rPr/>
        <w:t>平方米，其中办公面积</w:t>
      </w:r>
      <w:r>
        <w:rPr/>
        <w:t>4800</w:t>
      </w:r>
      <w:r>
        <w:rPr/>
        <w:t>平方米，可容纳</w:t>
      </w:r>
      <w:r>
        <w:rPr/>
        <w:t>300</w:t>
      </w:r>
      <w:r>
        <w:rPr/>
        <w:t>多人办公。大楼内设置有会议室、洽谈室、签约室、产品展示厅，可以满足日常办公、会议、业务洽谈、项目签约等需要。目前，已有</w:t>
      </w:r>
      <w:r>
        <w:rPr/>
        <w:t>16</w:t>
      </w:r>
      <w:r>
        <w:rPr/>
        <w:t>个部门在</w:t>
      </w:r>
      <w:r>
        <w:rPr/>
        <w:t>1</w:t>
      </w:r>
      <w:r>
        <w:rPr/>
        <w:t>楼服务大厅设置了办事窗口，可以办理</w:t>
      </w:r>
      <w:r>
        <w:rPr/>
        <w:t>61</w:t>
      </w:r>
      <w:r>
        <w:rPr/>
        <w:t>项行政许可</w:t>
      </w:r>
      <w:r>
        <w:rPr/>
        <w:t>;</w:t>
      </w:r>
      <w:r>
        <w:rPr/>
        <w:t>国土资源局等</w:t>
      </w:r>
      <w:r>
        <w:rPr/>
        <w:t>8</w:t>
      </w:r>
      <w:r>
        <w:rPr/>
        <w:t>个单位进驻中心</w:t>
      </w:r>
      <w:r>
        <w:rPr/>
        <w:t>2-8</w:t>
      </w:r>
      <w:r>
        <w:rPr/>
        <w:t>楼办公区办公。</w:t>
      </w:r>
      <w:r>
        <w:rPr/>
        <w:t>x</w:t>
      </w:r>
      <w:r>
        <w:rPr/>
        <w:t>县人民政府行政服务中心的启用，顺应了</w:t>
      </w:r>
      <w:r>
        <w:rPr/>
        <w:t>x</w:t>
      </w:r>
      <w:r>
        <w:rPr/>
        <w:t>振兴发展的大势和全县人民强县富民的要求，对整合行政资源，提高行政效能，激发干部热情，提升</w:t>
      </w:r>
      <w:r>
        <w:rPr/>
        <w:t>x</w:t>
      </w:r>
      <w:r>
        <w:rPr/>
        <w:t>形象，推动经济社会的发展必将产生重大而深远的影响。</w:t>
      </w:r>
    </w:p>
    <w:p>
      <w:pPr>
        <w:pStyle w:val="Normal"/>
        <w:rPr/>
      </w:pPr>
      <w:r>
        <w:rPr/>
        <w:t>同志们，行政服务中心的启用，为我们进一步转变政府职能，加强软环境建设搭建了一个平台，根本目的是让企业和市民办事更方便、更快捷。希望进入行政服务中心办公的单位，尤其是</w:t>
      </w:r>
      <w:r>
        <w:rPr/>
        <w:t>1</w:t>
      </w:r>
      <w:r>
        <w:rPr/>
        <w:t>楼服务大厅的窗口部门，要以此为契机，全面加快服务型机关建设，建立新机制，展示新形象，体现新效率。紧紧围绕建立行为规范、运转协调、公正透明、廉洁高效的行政管理的目标，进一步完善内部运行机制，创新管理方式，增强服务能力，不断探索建设服务型机关的新途径。要把“内强素质，外树形象”作为建设服务型机关的重要内容，健全完善文明办公，优质服务的各项制度，建立健全机关工作的行为规范。要结合先进性教育，进一步转变工作作风，强化效率意识，自觉做到超前服务，主动服务，优质服务，为构建更加繁荣、更加富强、更加和谐的</w:t>
      </w:r>
      <w:r>
        <w:rPr/>
        <w:t>x</w:t>
      </w:r>
      <w:r>
        <w:rPr/>
        <w:t>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参加仪式的各位领导、同志们身体健康、家庭幸福、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