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概念数学学习心得"/>
      <w:r>
        <w:rPr/>
        <w:t>新概念数学学习心得</w:t>
      </w:r>
      <w:bookmarkEnd w:id="0"/>
    </w:p>
    <w:p>
      <w:pPr>
        <w:pStyle w:val="Normal"/>
        <w:rPr/>
      </w:pPr>
      <w:r>
        <w:rPr/>
        <w:t>数学知识都是以概念为基础的。要使学生获得系统而又全面的数学知识，必须让学生获得清晰明确的数学概念。教师可以设置正确、合理的教学“目标方向”，让学生理解概念的逻辑性、明确概念的层次性、掌握概念的抽象性、抓住概念的扩展性</w:t>
      </w:r>
      <w:r>
        <w:rPr/>
        <w:t>,</w:t>
      </w:r>
      <w:r>
        <w:rPr/>
        <w:t>经过反复运用，让学生熟能生巧，帮助学生更好地掌握数学知识的内涵与实质。</w:t>
      </w:r>
    </w:p>
    <w:p>
      <w:pPr>
        <w:pStyle w:val="Normal"/>
        <w:rPr/>
      </w:pPr>
      <w:r>
        <w:rPr/>
        <w:t>心理学认为：正确、合理的“目标方向”是激发人们积极性、提高工作效率的最基本、最重要的因素之一。教师上课时始终围绕例题讲述，采取“零售”数学知识的办法，把数学概念当作“尾巴”来处理，不重视概念的教学，课后布置各种题型，采取题海战术，老师整天忙忙碌碌钻在题库里</w:t>
      </w:r>
      <w:r>
        <w:rPr/>
        <w:t>,</w:t>
      </w:r>
      <w:r>
        <w:rPr/>
        <w:t>学生昏昏欲睡埋到解题中。结果，中高考试卷中有练习过的题目拿得住，而稍有变化的习题就呆住了。其实数学试题是千变万化的，哪能遇上一成不变的题目</w:t>
      </w:r>
      <w:r>
        <w:rPr/>
        <w:t>?</w:t>
      </w:r>
      <w:r>
        <w:rPr/>
        <w:t>事实证明：只要求学生解习题，而不给学生讲透数学概念、实质问题，等于只是给了学生一把对号开锁的钥匙，而不是教给学生解剖锁的结构原理。不交给学生一把万能钥匙，学生是很难找到窍门的。因此有必要进行系统而又严肃的概念教学，事实上数学知识都是以概念为基础的。要使学生获得系统的数学知识，首先必须获得清晰明确的数学概念。</w:t>
      </w:r>
    </w:p>
    <w:p>
      <w:pPr>
        <w:pStyle w:val="Normal"/>
        <w:rPr/>
      </w:pPr>
      <w:r>
        <w:rPr/>
        <w:t>一、理解概念的逻辑性</w:t>
      </w:r>
    </w:p>
    <w:p>
      <w:pPr>
        <w:pStyle w:val="Normal"/>
        <w:rPr/>
      </w:pPr>
      <w:r>
        <w:rPr/>
        <w:t>数学概念可分为两个重要方面：一是概念的“质”，也就是概念的内涵</w:t>
      </w:r>
      <w:r>
        <w:rPr/>
        <w:t>(</w:t>
      </w:r>
      <w:r>
        <w:rPr/>
        <w:t>概念的本质属性</w:t>
      </w:r>
      <w:r>
        <w:rPr/>
        <w:t>);</w:t>
      </w:r>
      <w:r>
        <w:rPr/>
        <w:t>二是概念的“量”，也就是概念的外延</w:t>
      </w:r>
      <w:r>
        <w:rPr/>
        <w:t>(</w:t>
      </w:r>
      <w:r>
        <w:rPr/>
        <w:t>概念的所有对象的和</w:t>
      </w:r>
      <w:r>
        <w:rPr/>
        <w:t>)</w:t>
      </w:r>
      <w:r>
        <w:rPr/>
        <w:t>。抓住概念的本质特征，把握定义中的关键字句，弄清概念间的区别和它们的内在联系，把握概念的内涵，加深对概念外延的理解。因此，我们在平时的教学中应特别注意把不同的概念联系在一起，进行比较，并从不同侧面加深对概念的理解，使它系统化、网络化，这样就不会造成学生对概念理解的模糊，从而导致错误地运用。相反，有利于学生对知识的贮藏，有利于“牵一发而动全身”。</w:t>
      </w:r>
    </w:p>
    <w:p>
      <w:pPr>
        <w:pStyle w:val="Normal"/>
        <w:rPr/>
      </w:pPr>
      <w:r>
        <w:rPr/>
        <w:t>二、明确概念的顺序性</w:t>
      </w:r>
    </w:p>
    <w:p>
      <w:pPr>
        <w:pStyle w:val="Normal"/>
        <w:rPr/>
      </w:pPr>
      <w:r>
        <w:rPr/>
        <w:t>苏科版教材中一般的数学概念，都是通过对实验现象或某些具体的事例的分析，经过抽象概括而导出的，它有一个形成的过程。它们一般是从几个原始的概念或者公理出发，通过一番推理而扩展成为一系列的定义或者定理</w:t>
      </w:r>
      <w:r>
        <w:rPr/>
        <w:t>.</w:t>
      </w:r>
      <w:r>
        <w:rPr/>
        <w:t>而每一个新出现的概念都依赖着已有的概念来表达，或是由已有的概念推导出来的。因此，在平时的教学中我们一定要注意概念教学的顺序性。正是这些概念的出现的顺序性才将我们的教材有机地串联在一起，形成知识的网络结构图。</w:t>
      </w:r>
    </w:p>
    <w:p>
      <w:pPr>
        <w:pStyle w:val="Normal"/>
        <w:rPr/>
      </w:pPr>
      <w:r>
        <w:rPr/>
        <w:t>针对概念形成的阶段性、发展性和连贯性，我们教师教学中应当注意：在学生对某些预备概念模糊不清的情况下，千万不要急于引入新概念，最好先复习涉及新概念的相关预备概念，尤其是对特别重要的、关键性的预备概念，教师要反复强调，以求得学生较为彻底的理解，方可为新概念的导入作出良好的铺垫。如上述的“一元二次方程”的概念中，“一元一次方程”的概念就是关键性的预备知识，学生真正理解了“方程”“整式方程”等概念，方可正确地领会“一元二次方程”的概念，才不至于出现一些低级的错误。</w:t>
      </w:r>
    </w:p>
    <w:p>
      <w:pPr>
        <w:pStyle w:val="Normal"/>
        <w:rPr/>
      </w:pPr>
      <w:r>
        <w:rPr/>
        <w:t>三、掌握概念的抽象性</w:t>
      </w:r>
    </w:p>
    <w:p>
      <w:pPr>
        <w:pStyle w:val="Normal"/>
        <w:rPr/>
      </w:pPr>
      <w:r>
        <w:rPr/>
        <w:t>中学数学教材中的许多原始概念，如点、线、面、体、数、常数、变数等等，都是由具体的事物观察然后再抽象出来的。由此可知，概念是人们对感性材料进行抽象的产物</w:t>
      </w:r>
      <w:r>
        <w:rPr/>
        <w:t>;</w:t>
      </w:r>
      <w:r>
        <w:rPr/>
        <w:t>感性认识是形成概念的基础。如果学生没有感性认识或感性认识不完备时，我们就应该借助于实物、模型、教具、图形或形象的语言进行较为直观的教学，从而使学生从中获得感性认识。对于一些概念</w:t>
      </w:r>
      <w:r>
        <w:rPr/>
        <w:t>(</w:t>
      </w:r>
      <w:r>
        <w:rPr/>
        <w:t>属概念</w:t>
      </w:r>
      <w:r>
        <w:rPr/>
        <w:t>)</w:t>
      </w:r>
      <w:r>
        <w:rPr/>
        <w:t>，教师可以直接从已知的概念</w:t>
      </w:r>
      <w:r>
        <w:rPr/>
        <w:t>(</w:t>
      </w:r>
      <w:r>
        <w:rPr/>
        <w:t>种概念</w:t>
      </w:r>
      <w:r>
        <w:rPr/>
        <w:t>)</w:t>
      </w:r>
      <w:r>
        <w:rPr/>
        <w:t>中引入，不必再经过取得感性认识的阶段。如有理数的概念，就可以直接从整数、分数的概念中引入。</w:t>
      </w:r>
    </w:p>
    <w:p>
      <w:pPr>
        <w:pStyle w:val="Normal"/>
        <w:rPr/>
      </w:pPr>
      <w:r>
        <w:rPr/>
        <w:t>四、抓住概念的扩展性</w:t>
      </w:r>
    </w:p>
    <w:p>
      <w:pPr>
        <w:pStyle w:val="Normal"/>
        <w:rPr/>
      </w:pPr>
      <w:r>
        <w:rPr/>
        <w:t>概念的内涵和外延还存在着“反变”的相依关系，内涵越多，外延就越小</w:t>
      </w:r>
      <w:r>
        <w:rPr/>
        <w:t>;</w:t>
      </w:r>
      <w:r>
        <w:rPr/>
        <w:t>内涵越少，外延就越大。四边形是个大概念，平行四边形是个小概念，正方形是个更小的概念，但正方形的四边相等、四角相等、对角形互相垂直平分且相等的共同属性，就比四边形的共同属性四条边、四个角来得多。</w:t>
      </w:r>
    </w:p>
    <w:p>
      <w:pPr>
        <w:pStyle w:val="Normal"/>
        <w:rPr/>
      </w:pPr>
      <w:r>
        <w:rPr/>
        <w:t>因此，在指导学生解题的过程中，教师要要求学生不断运用相关的概念组成正确而又恰当的判断，进行逻辑推理</w:t>
      </w:r>
      <w:r>
        <w:rPr/>
        <w:t>;</w:t>
      </w:r>
      <w:r>
        <w:rPr/>
        <w:t>不断加深学生对概念的理解和掌握。这样，我们的学生解题能力才能逐渐得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授之以鱼，不如授之以渔”。教师只有平时重视对数学概念的教学，才能培养出学生的应变能力，才能让学生建立起整个初中知识的结构图，才能让学生真正学会分析问题、比较问题和解决问题，才能让学生从茫茫题海中解脱出来，也才能真正做到“快乐数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