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导游词400字作文"/>
      <w:r>
        <w:rPr/>
        <w:t>海南导游词</w:t>
      </w:r>
      <w:r>
        <w:rPr/>
        <w:t>400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的各位游客：你们好</w:t>
      </w:r>
      <w:r>
        <w:rPr/>
        <w:t>!</w:t>
      </w:r>
      <w:r>
        <w:rPr/>
        <w:t>我今天将带着你们去游玩大东海、蝴蝶谷。海南，以它地碧绿色、清澈见底的大海吸引了不少游客。现在我们就开往海南最绿的海——大东海。现在，我们就来到了大东海。我们脱下了鞋子，走近大东海。一粒粒细细的沙子，在我们脚下踩过，像全身做了按摩，全身都舒服。一眼望过去，那碧蓝的大海呈现在我们眼前，顿时，大海与天连接，真是水天一色。我们渐渐地靠近大海，让那轻柔的波浪，慢慢抚摸着我们的脚，让我感觉有一阵阵母爱的感觉</w:t>
      </w:r>
      <w:r>
        <w:rPr/>
        <w:t>!</w:t>
      </w:r>
      <w:r>
        <w:rPr/>
        <w:t>沿着大东海而上，我们就来到蝴蝶谷。山谷是小山，小山上长着一棵棵高大的椰子树，旁边长满了五颜六色的鲜花，一朵比一朵长得光彩夺目，一只只可爱的蝴蝶生活在这么美丽、幽静的山谷里，连我也想要住在这里了。听妈妈说，只要是中午时分一定会见到一群群蝴蝶在空中交缀飞舞，像树叶一下飘下来，象雪花一样飞舞，那可叫壮观。海南的景色迷人，的确让人流连忘返，今天就游到这里，欢迎人你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