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邮件正文格式范文_电子邮件格式注意事项"/>
      <w:r>
        <w:rPr/>
        <w:t>电子邮件正文格式范文</w:t>
      </w:r>
      <w:r>
        <w:rPr/>
        <w:t>_</w:t>
      </w:r>
      <w:r>
        <w:rPr/>
        <w:t>电子邮件格式注意事项</w:t>
      </w:r>
      <w:bookmarkEnd w:id="0"/>
    </w:p>
    <w:p>
      <w:pPr>
        <w:pStyle w:val="Normal"/>
        <w:rPr/>
      </w:pPr>
      <w:r>
        <w:rPr/>
        <w:t>尊敬公司领导：您好</w:t>
      </w:r>
      <w:r>
        <w:rPr/>
        <w:t>!</w:t>
      </w:r>
    </w:p>
    <w:p>
      <w:pPr>
        <w:pStyle w:val="Normal"/>
        <w:rPr/>
      </w:pPr>
      <w:r>
        <w:rPr/>
        <w:t>万分感谢您在百忙之中抽时间来阅读我的求职资料</w:t>
      </w:r>
      <w:r>
        <w:rPr/>
        <w:t>!</w:t>
      </w:r>
    </w:p>
    <w:p>
      <w:pPr>
        <w:pStyle w:val="Normal"/>
        <w:rPr/>
      </w:pPr>
      <w:r>
        <w:rPr/>
        <w:t>参加工作也有两年，在盲目和矛盾中度过了重要的两年，对于生活和工作都开始有了较为清晰的认识，特别是对工作有了更加深刻的阐述，主要表达几点：</w:t>
      </w:r>
    </w:p>
    <w:p>
      <w:pPr>
        <w:pStyle w:val="Normal"/>
        <w:rPr/>
      </w:pPr>
      <w:r>
        <w:rPr/>
        <w:t>一、责任心，为何要强调责任心呢，其实我们总是在生活中充当一个受害者的角色，总是觉得社会给我们太少，总是认为被迫去做着自己不喜欢的事情，其实这样的极端导致我们对于生活更加盲目，一直期待着别人的同情，我们真的做不到这一点，在如此残酷的竞争环境当中，我们的责任心为我们支撑起了家庭和社会的重担，所以我今天有责任来求得一份工作</w:t>
      </w:r>
      <w:r>
        <w:rPr/>
        <w:t>;</w:t>
      </w:r>
    </w:p>
    <w:p>
      <w:pPr>
        <w:pStyle w:val="Normal"/>
        <w:rPr/>
      </w:pPr>
      <w:r>
        <w:rPr/>
        <w:t>二、爱心，爱心是责任心的延伸，我们要用爱心去做事情，认真而且快乐的去做自己喜欢的事情，用爱心去做自己的事业，我们所做的工作是我们爱心延伸的一部分，比如说我们现在不能因为这是一个小的善事而不去做，当我们每个人都去做的时候，其实社会就充满和谐，就会有一道靓丽的风景线展现在我们每个人的眼前</w:t>
      </w:r>
      <w:r>
        <w:rPr/>
        <w:t>;</w:t>
      </w:r>
    </w:p>
    <w:p>
      <w:pPr>
        <w:pStyle w:val="Normal"/>
        <w:rPr/>
      </w:pPr>
      <w:r>
        <w:rPr/>
        <w:t>三、信心，信心是做好每件工作的源泉，只要我们有了信心就会敢于去尝试，敢于去做好每件事情，同时它也能充分发挥我们每个人的潜能，为自己的事业奉献出自己最大的力量</w:t>
      </w:r>
      <w:r>
        <w:rPr/>
        <w:t>;</w:t>
      </w:r>
    </w:p>
    <w:p>
      <w:pPr>
        <w:pStyle w:val="Normal"/>
        <w:rPr/>
      </w:pPr>
      <w:r>
        <w:rPr/>
        <w:t>四、包容心，在美国的实验室里面有一个非常有名的红黑游戏，大家都出红牌的时候，其实这就是一个损人不利己的事情，如果大家都出黑牌的时候，其实就是双赢，我选择了一间公司，实际上就是为自己谋求了一个平台，我也能为企业创造更大的利益，也离实现自己人生的理想越来越近，如此，我们需要包容心，需要理解，需要和大家和睦相处</w:t>
      </w:r>
      <w:r>
        <w:rPr/>
        <w:t>;</w:t>
      </w:r>
    </w:p>
    <w:p>
      <w:pPr>
        <w:pStyle w:val="Normal"/>
        <w:rPr/>
      </w:pPr>
      <w:r>
        <w:rPr/>
        <w:t>五、事业心，事业心是我们成就自己的平台，如果我们没有事业心，我们会在无数个彷徨的日子里面虚度光阴，不仅不会懂得劳动创造的重要性，也不会明白自己力量改造主观世界的重要性，劳动才能创造价值，才能支撑实体经济向前迈大步</w:t>
      </w:r>
      <w:r>
        <w:rPr/>
        <w:t>;</w:t>
      </w:r>
    </w:p>
    <w:p>
      <w:pPr>
        <w:pStyle w:val="Normal"/>
        <w:rPr/>
      </w:pPr>
      <w:r>
        <w:rPr/>
        <w:t>六、坚韧，坚持，韧性，这是多么重要的词汇，其实在我们社会生活当中，只要我们规划好、管理好、执行好自己的目标计划，需要我们坚韧的人格特点，这样才能让我们走得更远，飞得更高。</w:t>
      </w:r>
    </w:p>
    <w:p>
      <w:pPr>
        <w:pStyle w:val="Normal"/>
        <w:rPr/>
      </w:pPr>
      <w:r>
        <w:rPr/>
        <w:t>工作，劳动创造财富，这是我眼前需要解决的问题，最终也能支撑我内心强大的世界。谢谢认真阅读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