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发言稿_儿童节发言稿"/>
      <w:r>
        <w:rPr/>
        <w:t>2023</w:t>
      </w:r>
      <w:r>
        <w:rPr/>
        <w:t>年六一儿童节发言稿</w:t>
      </w:r>
      <w:r>
        <w:rPr/>
        <w:t>_</w:t>
      </w:r>
      <w:r>
        <w:rPr/>
        <w:t>儿童节发言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是我们全世界儿童的节日——六一儿童节。当我们迈入与教室，将会发现，这天的教室是特别的，仿佛要绽放出它最美丽的一面。学校的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那么一次，玩吧，跳吧，没有人会阻止你。</w:t>
      </w:r>
    </w:p>
    <w:p>
      <w:pPr>
        <w:pStyle w:val="Normal"/>
        <w:rPr/>
      </w:pPr>
      <w:r>
        <w:rPr/>
        <w:t>在联欢会上，假如你是演员，你就尽力地去表演，展示出你的风采，假如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晓得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