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员英文自我评价范文"/>
      <w:r>
        <w:rPr/>
        <w:t>采购员英文自我评价范文</w:t>
      </w:r>
      <w:bookmarkEnd w:id="0"/>
    </w:p>
    <w:p>
      <w:pPr>
        <w:pStyle w:val="Normal"/>
        <w:rPr/>
      </w:pPr>
      <w:r>
        <w:rPr/>
        <w:t>Familiarwiththeprocurementofbasicprocessestoassistthemanagertofollowuptheprocurementdepartmentoftheday-to-dayadministrativeworkandpartoftheprocurementofmaterials.Responsibleforpurchaseorderproduction,confirmation,arrangedeliveryandtrackingarrivaldate;responsibleforapplicationandreportpurchaseexpenses,computerworkandfilemanagement;responsibleforthemanagementofthemodel.</w:t>
      </w:r>
    </w:p>
    <w:p>
      <w:pPr>
        <w:pStyle w:val="Normal"/>
        <w:rPr/>
      </w:pPr>
      <w:r>
        <w:rPr/>
        <w:t>Alibabaismainlyresponsiblefortheoperationofthebackground,throughthenetworkresourcestofindcustomers,replytoinquiries,thetreatmentofdailymail,orthroughtheexhibitiontofindcustomers,customerreceptiontovisitthefactory,modelorders,orders.</w:t>
      </w:r>
    </w:p>
    <w:p>
      <w:pPr>
        <w:pStyle w:val="Normal"/>
        <w:rPr/>
      </w:pPr>
      <w:r>
        <w:rPr/>
        <w:t>ThroughtheEnglishfourself-studybusinessEnglish</w:t>
      </w:r>
    </w:p>
    <w:p>
      <w:pPr>
        <w:pStyle w:val="Normal"/>
        <w:rPr/>
      </w:pPr>
      <w:r>
        <w:rPr/>
        <w:t>FamiliarwiththeoperationofAlibaba,GlobalSources,globalvisionandotherB2Bplatform,theeffectiveuseofnetworkresourcestofindcustomers</w:t>
      </w:r>
    </w:p>
    <w:p>
      <w:pPr>
        <w:pStyle w:val="Normal"/>
        <w:rPr/>
      </w:pPr>
      <w:r>
        <w:rPr/>
        <w:t>ToattendtheCantonFair</w:t>
      </w:r>
    </w:p>
    <w:p>
      <w:pPr>
        <w:pStyle w:val="Normal"/>
        <w:rPr/>
      </w:pPr>
      <w:r>
        <w:rPr/>
        <w:t>FamiliarwithPhotoshopimageprocessingandpagelayout</w:t>
      </w:r>
    </w:p>
    <w:p>
      <w:pPr>
        <w:pStyle w:val="Normal"/>
        <w:rPr/>
      </w:pPr>
      <w:r>
        <w:rPr/>
        <w:t>Familiarwithvariousofficesoftwaretomastertheoperation,familiarwiththeapplicationoftheInternet,caneffectivelyusetheInternetresources</w:t>
      </w:r>
    </w:p>
    <w:p>
      <w:pPr>
        <w:pStyle w:val="Normal"/>
        <w:rPr/>
      </w:pPr>
      <w:r>
        <w:rPr/>
        <w:t>Familiarwiththebasicprocurementprocess,skilledoperationMaximaprocurementsystem,OAsyste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ovesports,optimisticandcheerful,haveastrongabilitytoadapt,goodcommunication,sincereothers,goodcoordination,strongteamspirit.Inthepasttwoyears,hasdevelopedastrongorganizationalskillsandteamspirit.Adapttotheenvironment,strongability,practicalwork,thecouragetotakeresponsibility,communicationskills.Intheworkdiligent,hardworking.Andhopetoachievevalueinthenewenvironment,contributetothecompanytocreatethegreatestbenef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