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湿地建议书范文"/>
      <w:r>
        <w:rPr/>
        <w:t>保护湿地建议书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保护湿地，就是保护我们人类自己</w:t>
      </w:r>
      <w:r>
        <w:rPr/>
        <w:t>!</w:t>
      </w:r>
      <w:r>
        <w:rPr/>
        <w:t>为此，我们郑重向大家发出倡议：</w:t>
      </w:r>
    </w:p>
    <w:p>
      <w:pPr>
        <w:pStyle w:val="Normal"/>
        <w:rPr/>
      </w:pPr>
      <w:r>
        <w:rPr/>
        <w:t>一要普及湿地知识。走进自然，认识湿地、了解湿地。采取多种方式，合力推动湿地知识的普及与传播，促使人们更深入了解湿地生态价值，认识湿地的功能和作用，关注湿地资源的可持续发展，懂得保护好湿地对促进新区生态文明建设和“四个铜川”建设的重要意义。二要提升保护意识。要通过宣传教育，提升广大干部群众保护湿地、关爱家园的意识。积极组织和参加各类湿地保护活动，鼓励更多人们积极投身湿地保护的行列，自觉爱护湿地里的每一种生物、珍惜每一寸水土，全力保护生存环境，共同创建和谐家园。三要摒弃破坏行为。认真学习和贯彻落实国家林业局《湿地保护管理规定》和《陕西省湿地保护条例》，举报、制止、打击一切破坏湿地的违法行为，维护湿地生态平衡，造福子孙后代。同时，要引导鼓励更多人们，从我做起，爱护环境、亲近自然，积极保护野生动植物，为其创造适宜的栖息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湿地功在当代、生态平衡惠千秋。保护湿地，不仅是为珍禽异鸟提供一个栖息地，也是保护人类自身的生存环境</w:t>
      </w:r>
      <w:r>
        <w:rPr/>
        <w:t>;</w:t>
      </w:r>
      <w:r>
        <w:rPr/>
        <w:t>让我们携起手来，共同保护湿地，为建设绿色生态、文明和谐的美丽新区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