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工作面试自我介绍范文"/>
      <w:r>
        <w:rPr/>
        <w:t>研究生工作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10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08</w:t>
      </w:r>
      <w:r>
        <w:rPr/>
        <w:t>年加入中国共产党，我的专业特长是计算机应用程序开发和网络通信。我想从以下三个方面介绍自己。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08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07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09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07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优秀学生干部和三好学生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