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自我评价精选模板"/>
      <w:r>
        <w:rPr/>
        <w:t>教师教学自我评价精选模板</w:t>
      </w:r>
      <w:bookmarkEnd w:id="0"/>
    </w:p>
    <w:p>
      <w:pPr>
        <w:pStyle w:val="Normal"/>
        <w:rPr/>
      </w:pPr>
      <w:r>
        <w:rPr/>
        <w:t>奋斗的青春是美丽的。但一个人的青春能够平庸无奇</w:t>
      </w:r>
      <w:r>
        <w:rPr/>
        <w:t>;</w:t>
      </w:r>
      <w:r>
        <w:rPr/>
        <w:t>也能够放出美丽的火花。能够因虚度而懊悔</w:t>
      </w:r>
      <w:r>
        <w:rPr/>
        <w:t>;</w:t>
      </w:r>
      <w:r>
        <w:rPr/>
        <w:t>也能够用结结实实的步子，走到辉煌壮丽的成年。这就是我的青春格言。</w:t>
      </w:r>
    </w:p>
    <w:p>
      <w:pPr>
        <w:pStyle w:val="Normal"/>
        <w:rPr/>
      </w:pPr>
      <w:r>
        <w:rPr/>
        <w:t>正是在这条格言的指引下，一路走来，身后留下的是一串串坚实的脚印。从成为教师的第一天起，我就明白唯有勤奋才能让自我从一个新手成为能手</w:t>
      </w:r>
      <w:r>
        <w:rPr/>
        <w:t>;</w:t>
      </w:r>
      <w:r>
        <w:rPr/>
        <w:t>唯有谦逊才能让自我由“孤军奋战”到“博采众长”，仅有二者兼备才会有素质的全面提高。在工作中，我时刻严格要求自我：踏踏实实地教书育人，认认真真地做好本职工作，绝不辜负领导对我的信任。</w:t>
      </w:r>
      <w:r>
        <w:rPr/>
        <w:t>2012</w:t>
      </w:r>
      <w:r>
        <w:rPr/>
        <w:t>年刚参加工作，学校就安排我担任两个毕业班的教学工作兼九</w:t>
      </w:r>
      <w:r>
        <w:rPr/>
        <w:t>(17)</w:t>
      </w:r>
      <w:r>
        <w:rPr/>
        <w:t>班的班主任，兴奋中夹杂着惶恐和不安，但我很快冷静了下来，将压力转换成动力，进取投身于工作和学习中。</w:t>
      </w:r>
    </w:p>
    <w:p>
      <w:pPr>
        <w:pStyle w:val="Normal"/>
        <w:rPr/>
      </w:pPr>
      <w:r>
        <w:rPr/>
        <w:t>教学上本着“授之鱼不如授之以渔”的宗旨，注重对学生本事的培养，不仅仅教他们学习知识，并且让他们在学习过程中学会学习，学会做人。教学中注意分析学生的特点，根据不一样学生的学习情景采用灵活多样的教学方法，极力营造一种平等和谐、活跃有序的课堂氛围。此外，我还注重自身素养的提高，经常阅读各类专业书籍，学习别人先进的教学方法和教学经验，并适当加以改变运用在自我的教学工作中，时刻做到学以致用。我还进取与备课组其他教师进行教学方法方面的交流，向他们虚心请教引导学生进行总结复习的方法策略，汲取他们的教学经验以弥补自我的不足之处，不知不觉一学期下来，听课次数到达了</w:t>
      </w:r>
      <w:r>
        <w:rPr/>
        <w:t>56</w:t>
      </w:r>
      <w:r>
        <w:rPr/>
        <w:t>节。</w:t>
      </w:r>
    </w:p>
    <w:p>
      <w:pPr>
        <w:pStyle w:val="Normal"/>
        <w:rPr/>
      </w:pPr>
      <w:r>
        <w:rPr/>
        <w:t>教学之余，我也经常与同事一齐探讨教学科研方面的问题，了解教学改革的新动态，并以此指导自我的教学工作，不让自我所教的资料成为滞后产品。天道酬勤，在</w:t>
      </w:r>
      <w:r>
        <w:rPr/>
        <w:t>2013</w:t>
      </w:r>
      <w:r>
        <w:rPr/>
        <w:t>年的中考中，我所带的班级取得了优异的成绩，进入重点高中的人数到达了</w:t>
      </w:r>
      <w:r>
        <w:rPr/>
        <w:t>22</w:t>
      </w:r>
      <w:r>
        <w:rPr/>
        <w:t>人，录取率超过了</w:t>
      </w:r>
      <w:r>
        <w:rPr/>
        <w:t>50%</w:t>
      </w:r>
      <w:r>
        <w:rPr/>
        <w:t>。我们学校的物理平均分排行也取得了重大突破，名列全县第一。我取得的成绩与学校的培养和物理组这个优秀的团队是分不开的。我对自我严格要求，对工作一丝不苟，教学以实为本，育人从实际出发。我深信只要踏实肯干，定能赢得学生的认可，同事的认同。</w:t>
      </w:r>
    </w:p>
    <w:p>
      <w:pPr>
        <w:pStyle w:val="Normal"/>
        <w:rPr/>
      </w:pPr>
      <w:r>
        <w:rPr/>
        <w:t>今年我接手八年级</w:t>
      </w:r>
      <w:r>
        <w:rPr/>
        <w:t>(12)</w:t>
      </w:r>
      <w:r>
        <w:rPr/>
        <w:t>班的班主任工作，以及四个班的物理教学工作。经历了毕业班工作的“洗礼”，再一次身处班主任的位置上，我的工作开始变的得心应手起来。在接班以前，我就了解到，这个班在陆教师的管理下，各项考核指标已到达年级组前列，属于传统意义上的“好班”。在信心与压力俱在的前提下，结合学校的现代班级建设理念，我对班级进行了多项制度的改革和创新。首先是着力打造班级管理团队，从班委会、值周组、小组长以及团委，实行竞聘上岗和监督机制。班级内部有班委会和值周组两套管理体系，班级日常管理有值周组负责，班委领导和考核值周组，团委除了本职工作外还要负责考核班委。管理者之间合作与竞争到达了平衡，有效提高了管理的水平和效率。其次是制定了《期望</w:t>
      </w:r>
      <w:r>
        <w:rPr/>
        <w:t>12</w:t>
      </w:r>
      <w:r>
        <w:rPr/>
        <w:t>弹性惩戒制度》，把学生被动挨训变为主动理解惩罚，体现了自我教育的理念，也促进了学生的自主管理，班风有了很大的改善，得到了领导和同事的一致认可，同时也拉近了我与学生之间的距离，可谓一举两得。</w:t>
      </w:r>
    </w:p>
    <w:p>
      <w:pPr>
        <w:pStyle w:val="Normal"/>
        <w:rPr/>
      </w:pPr>
      <w:r>
        <w:rPr/>
        <w:t>针对学风不浓的现状，结合学校“打造书香学校”的契机，在班级展开了丰富多彩的读书交流活动，取得了显著地成果。在学校一年一度的评优树模活动中，我也荣获</w:t>
      </w:r>
      <w:r>
        <w:rPr/>
        <w:t>2013-2014</w:t>
      </w:r>
      <w:r>
        <w:rPr/>
        <w:t>学年度“优秀班主任”称号</w:t>
      </w:r>
      <w:r>
        <w:rPr/>
        <w:t>;</w:t>
      </w:r>
      <w:r>
        <w:rPr/>
        <w:t>所带班级也获得了“礼貌班团体”殊荣。日常生活方面，我对自我高标准、严要求，严格遵守国家法律法规，遵循学校的各项规章制度，乐于奉献，任劳任怨，尽心竭力地做好领导交给自我的每一项任务。注重自身的师德修养，秉承“才高为师，身正为范”的理念，时时处处注意自我的言行举止，在同事及学生面前做出表率，力争成为一名大家公认的合格乃至优秀的青年教师。</w:t>
      </w:r>
    </w:p>
    <w:p>
      <w:pPr>
        <w:pStyle w:val="Normal"/>
        <w:widowControl/>
        <w:bidi w:val="0"/>
        <w:spacing w:before="180" w:after="180"/>
        <w:jc w:val="left"/>
        <w:rPr/>
      </w:pPr>
      <w:r>
        <w:rPr/>
        <w:t>在完成好教学工作的同时，我也期望能挖掘展示出自我更大的潜力。马克思说，人活着是要有点精神追求的。我坚信这句名言。所以，在搞好本职工作的同时，我还渴望有更多的锻炼自我的机会，不断地完善自我，超越自我。所以从进入三中的第一天起，我就下定决心在搞好教学工作的同时，让自我在三中的舞台上能有所成就。在学校组织的优质课评选活动中，我也是进取准备和参与，获得了校级二等奖。当然，在前进路上，总有坎坷与不平。回顾自我近两年来的工作，还是留下了许多遗憾：有些学生的思想工作没有做好</w:t>
      </w:r>
      <w:r>
        <w:rPr/>
        <w:t>;</w:t>
      </w:r>
      <w:r>
        <w:rPr/>
        <w:t>教学过程中出现的失误</w:t>
      </w:r>
      <w:r>
        <w:rPr/>
        <w:t>;</w:t>
      </w:r>
      <w:r>
        <w:rPr/>
        <w:t>起初设定的学习计划也没有如期完成教学中还有待加强和改善的地方</w:t>
      </w:r>
      <w:r>
        <w:rPr/>
        <w:t>:</w:t>
      </w:r>
      <w:r>
        <w:rPr/>
        <w:t>对课程标准的理解不到位，不能很好地把握知识的重难点</w:t>
      </w:r>
      <w:r>
        <w:rPr/>
        <w:t>;</w:t>
      </w:r>
      <w:r>
        <w:rPr/>
        <w:t>教学方法的运用还没有做到收放自如</w:t>
      </w:r>
      <w:r>
        <w:rPr/>
        <w:t>;</w:t>
      </w:r>
      <w:r>
        <w:rPr/>
        <w:t>班主任工作任重而道远，还需加强学习等等。“别人站得远，我们就走进，距离便会缩短</w:t>
      </w:r>
      <w:r>
        <w:rPr/>
        <w:t>;</w:t>
      </w:r>
      <w:r>
        <w:rPr/>
        <w:t>别人若冷漠，我们待以热情，就会逐渐热络。唯有主动付出，才有丰盈的果实得以收获。”世间任何事，纵然前路布满荆棘，只要你倾注全部热情，用心去做，总会有最丰厚的回报。这就是我心中始终不变的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