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自我介绍范文2分钟"/>
      <w:r>
        <w:rPr/>
        <w:t>毕业生面试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位尊敬的考官，早上好。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