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宣传思想文化工作总结"/>
      <w:r>
        <w:rPr/>
        <w:t>年度宣传思想文化工作总结</w:t>
      </w:r>
      <w:bookmarkEnd w:id="0"/>
    </w:p>
    <w:p>
      <w:pPr>
        <w:pStyle w:val="Normal"/>
        <w:rPr/>
      </w:pPr>
      <w:r>
        <w:rPr/>
        <w:t>2010</w:t>
      </w:r>
      <w:r>
        <w:rPr/>
        <w:t>年县委宣传部紧紧围绕“跨过一百亿，再创新辉煌”战略目标，以邓小平理论和“三个代表”重要思想为指导，以创建学习型党组织建设为动力，以贯彻落实科学发展观、构建社会主义和谐社会为重点，坚持创新内容、创新形式、创新手段，唱响主旋律，打好主动仗，为构建和谐社会，加快推进社会主义现代化建设提供了强有力的理论指导、舆论支持、精神支柱和文化氛围。</w:t>
      </w:r>
    </w:p>
    <w:p>
      <w:pPr>
        <w:pStyle w:val="Normal"/>
        <w:rPr/>
      </w:pPr>
      <w:r>
        <w:rPr/>
        <w:t>一、</w:t>
      </w:r>
      <w:r>
        <w:rPr/>
        <w:t>2010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管理有实效。一是强化岗位责任。年初根据市委宣传部对县委宣传部下达的“四创四争”考核目标，结合本部实际将任务分解到本部各个组室，对全年宣传思想工作具体量化，实行目标考核。二是强化素质提升。在加强本部干部职工政治素质和业务能力提高的同时，先后举办了新闻写作培训班，培训县乡宣传干部、新闻工作者</w:t>
      </w:r>
      <w:r>
        <w:rPr/>
        <w:t>180</w:t>
      </w:r>
      <w:r>
        <w:rPr/>
        <w:t>余人次。三是强化工作激励。在给每个干部压担子、给“位子”的同时，一方面通过严格的制度管理规范约束言行，一方面通过奖惩并重的长效机制激发工作热情，干部工作作风和精神面貌积极向上。四是强化协调进步。在切实加强宣传思想主体工作的同时，注重机关各项工作的协调发展，做到事事有人管，件件有人抓，党建、社会治安综合治理、计划生育等工作受到县委、县政府表彰奖励，有</w:t>
      </w:r>
      <w:r>
        <w:rPr/>
        <w:t>1</w:t>
      </w:r>
      <w:r>
        <w:rPr/>
        <w:t>人得到职级提升，</w:t>
      </w:r>
      <w:r>
        <w:rPr/>
        <w:t>2</w:t>
      </w:r>
      <w:r>
        <w:rPr/>
        <w:t>人先后获省、县先进工作者荣誉称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论学习有创新。以创建“学习型党组织”为抓手，全面掀起学习热潮。一是学习机制得到强化。县委下发了关于在全县创建学习型党组织的专门文件，印发了全县创建学习型党组织工作方案，在以往创建学习型机关工作的基础上，今年着重实施学习面的纵深推广，确定每周一为干部职工学习日，县电视台和县新闻网站对学习情况进行适时报道，村级学习学习机制逐步得到推广，在全县形成了“县</w:t>
      </w:r>
      <w:r>
        <w:rPr/>
        <w:t>·</w:t>
      </w:r>
      <w:r>
        <w:rPr/>
        <w:t>乡</w:t>
      </w:r>
      <w:r>
        <w:rPr/>
        <w:t>·</w:t>
      </w:r>
      <w:r>
        <w:rPr/>
        <w:t>村”三级学习的平台，浓厚了学习氛围。二是学习形式有所创新。以请进来和走出去的方式，先后聘请了省委党校、省委和市委讲师团、</w:t>
      </w:r>
      <w:r>
        <w:rPr/>
        <w:t>%%</w:t>
      </w:r>
      <w:r>
        <w:rPr/>
        <w:t>学院专家教授</w:t>
      </w:r>
      <w:r>
        <w:rPr/>
        <w:t>15</w:t>
      </w:r>
      <w:r>
        <w:rPr/>
        <w:t>人次和北京中航通用设备公司陈才宝经理来沅讲学授课</w:t>
      </w:r>
      <w:r>
        <w:rPr/>
        <w:t>;</w:t>
      </w:r>
      <w:r>
        <w:rPr/>
        <w:t>开办了理论学习大讲堂、虎溪论坛，在</w:t>
      </w:r>
      <w:r>
        <w:rPr/>
        <w:t>**</w:t>
      </w:r>
      <w:r>
        <w:rPr/>
        <w:t>新闻网、县政府网制作专题网页，编印学习简报和《品读经典》等，学习载体进一步丰富，学习方式进一步灵活。三是理论研讨结硕果。加大了在实践中提升理论水平的力度，认真开展专题调研活动，今年县委中心组成员，县直单位、乡镇党政领导干部共撰写调研文章</w:t>
      </w:r>
      <w:r>
        <w:rPr/>
        <w:t>285</w:t>
      </w:r>
      <w:r>
        <w:rPr/>
        <w:t>篇，其中在省市媒体上公开发表</w:t>
      </w:r>
      <w:r>
        <w:rPr/>
        <w:t>12</w:t>
      </w:r>
      <w:r>
        <w:rPr/>
        <w:t>篇文章，我县创立的“理论政策学习研究小组”的学习模式在今年全省理论学习座谈会上作典型发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闻宣传有亮点。一年来，我县宣传工作紧紧围绕县委、县政府工作大局，唱响主旋律，打好主动仗。一是围绕中心抓宣传。围绕新型工业化、农村城镇化、旅游产业化、交通建设、新农村建设、“四服务”、文明创建、招商引资、农村一体化服务体系建设、农村视频网络建设等重点课题，选准角度，以新闻或通讯的形式，在中央、省、市主流媒体进行宣传推介。推出了反映县域经济跨越发展的长篇通讯《东风劲催马蹄急》、反映农村一体化服务体系建设的《打造农村信息高速公路》、反映基层党建工作的《忽如一夜春风来》等重头报道</w:t>
      </w:r>
      <w:r>
        <w:rPr/>
        <w:t>20</w:t>
      </w:r>
      <w:r>
        <w:rPr/>
        <w:t>余篇。此外，南方都市报报道的《揭秘新加坡的中国县委书记培训班》，对我县新型工业、农村一体化服务及文明创建的一些理念进行了宣传推介，央视财经频道制作并播出了反映我县美食文化的电视专题片《探味湘之</w:t>
      </w:r>
      <w:r>
        <w:rPr/>
        <w:t>**</w:t>
      </w:r>
      <w:r>
        <w:rPr/>
        <w:t>》，时长达</w:t>
      </w:r>
      <w:r>
        <w:rPr/>
        <w:t>30</w:t>
      </w:r>
      <w:r>
        <w:rPr/>
        <w:t>分钟，有效提高了</w:t>
      </w:r>
      <w:r>
        <w:rPr/>
        <w:t>**</w:t>
      </w:r>
      <w:r>
        <w:rPr/>
        <w:t>的知名度和美誉度，扩大了</w:t>
      </w:r>
      <w:r>
        <w:rPr/>
        <w:t>**</w:t>
      </w:r>
      <w:r>
        <w:rPr/>
        <w:t>的影响力。二是围绕典型抓推介。一年来，先后向中央、省、市宣传部门和党报党刊推介农村一体化服务平台、文明礼仪知识培训、文明创建、工业发展、新农村建设、交通建设、中心组学习等先进经验</w:t>
      </w:r>
      <w:r>
        <w:rPr/>
        <w:t>7</w:t>
      </w:r>
      <w:r>
        <w:rPr/>
        <w:t>个，结合学习型党组织建设活动，先后推出了官庄镇、建设局、社保局等四个工作实效显著的单位，同时向上级媒体推荐了张</w:t>
      </w:r>
      <w:r>
        <w:rPr/>
        <w:t>*</w:t>
      </w:r>
      <w:r>
        <w:rPr/>
        <w:t>、廉</w:t>
      </w:r>
      <w:r>
        <w:rPr/>
        <w:t>*</w:t>
      </w:r>
      <w:r>
        <w:rPr/>
        <w:t>等行业先进个人，认真组织搞好了</w:t>
      </w:r>
      <w:r>
        <w:rPr/>
        <w:t>2009</w:t>
      </w:r>
      <w:r>
        <w:rPr/>
        <w:t>年度</w:t>
      </w:r>
      <w:r>
        <w:rPr/>
        <w:t>%%</w:t>
      </w:r>
      <w:r>
        <w:rPr/>
        <w:t>十大新闻人物评选工作，县文化局党组书记向上成功当选，一系列典型报道树立正面典型。三是围绕活动抓报道。今年我县先后举办了一系列在全省乃至全国有影响的活动，比如首次以视频形式召开的县委经济会议、原</w:t>
      </w:r>
      <w:r>
        <w:rPr/>
        <w:t>47</w:t>
      </w:r>
      <w:r>
        <w:rPr/>
        <w:t>军老战士来沅清明祭缅先烈活动、第五届全国传统龙舟赛、首届</w:t>
      </w:r>
      <w:r>
        <w:rPr/>
        <w:t>HN.**</w:t>
      </w:r>
      <w:r>
        <w:rPr/>
        <w:t>台湾商务论坛活动、中国太阳能热发电产业高峰论坛活动、“感动</w:t>
      </w:r>
      <w:r>
        <w:rPr/>
        <w:t>**”</w:t>
      </w:r>
      <w:r>
        <w:rPr/>
        <w:t>系列评选活动等，县委宣传部邀请了新华社、人民日报、</w:t>
      </w:r>
      <w:r>
        <w:rPr/>
        <w:t>HN</w:t>
      </w:r>
      <w:r>
        <w:rPr/>
        <w:t>卫视、</w:t>
      </w:r>
      <w:r>
        <w:rPr/>
        <w:t>HN</w:t>
      </w:r>
      <w:r>
        <w:rPr/>
        <w:t>日报等中央省市多家主流媒体聚焦</w:t>
      </w:r>
      <w:r>
        <w:rPr/>
        <w:t>**</w:t>
      </w:r>
      <w:r>
        <w:rPr/>
        <w:t>，对各项活动进行采访报道，取得了很好的宣传效果。四是围绕形象抓外宣。在常吉高速</w:t>
      </w:r>
      <w:r>
        <w:rPr/>
        <w:t>**</w:t>
      </w:r>
      <w:r>
        <w:rPr/>
        <w:t>段两侧和互通口地段，树立了大型形象宣传广告牌，使我县“千古谜都、生态王国、休闲</w:t>
      </w:r>
      <w:r>
        <w:rPr/>
        <w:t>**”</w:t>
      </w:r>
      <w:r>
        <w:rPr/>
        <w:t>的知名度和影响力得到更大范围、更高层次的提升</w:t>
      </w:r>
      <w:r>
        <w:rPr/>
        <w:t>;</w:t>
      </w:r>
      <w:r>
        <w:rPr/>
        <w:t>在第五届全国传统龙舟赛期间，精心制作了“</w:t>
      </w:r>
      <w:r>
        <w:rPr/>
        <w:t>**</w:t>
      </w:r>
      <w:r>
        <w:rPr/>
        <w:t>美得令人心痛”宣传画册，向全国各地游客展示了魅力</w:t>
      </w:r>
      <w:r>
        <w:rPr/>
        <w:t>**</w:t>
      </w:r>
      <w:r>
        <w:rPr/>
        <w:t>的新形象</w:t>
      </w:r>
      <w:r>
        <w:rPr/>
        <w:t>;</w:t>
      </w:r>
      <w:r>
        <w:rPr/>
        <w:t>完成了“</w:t>
      </w:r>
      <w:r>
        <w:rPr/>
        <w:t>HN.**”</w:t>
      </w:r>
      <w:r>
        <w:rPr/>
        <w:t>形象宣传册制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明创建有力度。一年来，共推荐申报省级文明村镇</w:t>
      </w:r>
      <w:r>
        <w:rPr/>
        <w:t>1</w:t>
      </w:r>
      <w:r>
        <w:rPr/>
        <w:t>个，省级文明标兵单位</w:t>
      </w:r>
      <w:r>
        <w:rPr/>
        <w:t>1</w:t>
      </w:r>
      <w:r>
        <w:rPr/>
        <w:t>个，省级文明单位</w:t>
      </w:r>
      <w:r>
        <w:rPr/>
        <w:t>2</w:t>
      </w:r>
      <w:r>
        <w:rPr/>
        <w:t>个，推荐申报市级文明红旗单位、文明单位、文明村镇、文明社区、文明窗口评选共</w:t>
      </w:r>
      <w:r>
        <w:rPr/>
        <w:t>7</w:t>
      </w:r>
      <w:r>
        <w:rPr/>
        <w:t>个</w:t>
      </w:r>
      <w:r>
        <w:rPr/>
        <w:t>;</w:t>
      </w:r>
      <w:r>
        <w:rPr/>
        <w:t>积极做好“宏志班”学生推荐工作，一年共有</w:t>
      </w:r>
      <w:r>
        <w:rPr/>
        <w:t>3</w:t>
      </w:r>
      <w:r>
        <w:rPr/>
        <w:t>名初中毕业生考入</w:t>
      </w:r>
      <w:r>
        <w:rPr/>
        <w:t>%%</w:t>
      </w:r>
      <w:r>
        <w:rPr/>
        <w:t>三中“宏志班”，全面启动“爱心助学”工程，成立了社会助学基金，一年共募集助学善款</w:t>
      </w:r>
      <w:r>
        <w:rPr/>
        <w:t>80</w:t>
      </w:r>
      <w:r>
        <w:rPr/>
        <w:t>多万元，资助学生</w:t>
      </w:r>
      <w:r>
        <w:rPr/>
        <w:t>2007</w:t>
      </w:r>
      <w:r>
        <w:rPr/>
        <w:t>人次，其中大学生</w:t>
      </w:r>
      <w:r>
        <w:rPr/>
        <w:t>134</w:t>
      </w:r>
      <w:r>
        <w:rPr/>
        <w:t>人</w:t>
      </w:r>
      <w:r>
        <w:rPr/>
        <w:t>;</w:t>
      </w:r>
      <w:r>
        <w:rPr/>
        <w:t>全国文明县城创建稳步推进，今年顺利通过了国家卫生县城复查，举办了规模空前的多层次的文明礼仪知识培训</w:t>
      </w:r>
      <w:r>
        <w:rPr/>
        <w:t>40</w:t>
      </w:r>
      <w:r>
        <w:rPr/>
        <w:t>场次，参训人数达</w:t>
      </w:r>
      <w:r>
        <w:rPr/>
        <w:t>30935</w:t>
      </w:r>
      <w:r>
        <w:rPr/>
        <w:t>人，聘请了省委党校教授陈建越来沅授课，受到各级领导和各界人士的充分肯定，在今年全省公共文明指数测评中名列前五，取得了明年申报全国文明县城的入场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事业有特色。一是重大文化活动精彩纷呈。第二届“感动</w:t>
      </w:r>
      <w:r>
        <w:rPr/>
        <w:t>**”</w:t>
      </w:r>
      <w:r>
        <w:rPr/>
        <w:t>五大系列评选活动，自今年</w:t>
      </w:r>
      <w:r>
        <w:rPr/>
        <w:t>3</w:t>
      </w:r>
      <w:r>
        <w:rPr/>
        <w:t>月启动以来，通过开放式宣传、开放式推荐、开放式评审的评选方式，极大地激发了社会各界和广大群众的参与热情，纷纷推荐身边的参与评选，共推荐人物</w:t>
      </w:r>
      <w:r>
        <w:rPr/>
        <w:t>150</w:t>
      </w:r>
      <w:r>
        <w:rPr/>
        <w:t>多名</w:t>
      </w:r>
      <w:r>
        <w:rPr/>
        <w:t>(</w:t>
      </w:r>
      <w:r>
        <w:rPr/>
        <w:t>个</w:t>
      </w:r>
      <w:r>
        <w:rPr/>
        <w:t>)</w:t>
      </w:r>
      <w:r>
        <w:rPr/>
        <w:t>，经初步评选确定了</w:t>
      </w:r>
      <w:r>
        <w:rPr/>
        <w:t>89</w:t>
      </w:r>
      <w:r>
        <w:rPr/>
        <w:t>名</w:t>
      </w:r>
      <w:r>
        <w:rPr/>
        <w:t>(</w:t>
      </w:r>
      <w:r>
        <w:rPr/>
        <w:t>个</w:t>
      </w:r>
      <w:r>
        <w:rPr/>
        <w:t>)</w:t>
      </w:r>
      <w:r>
        <w:rPr/>
        <w:t>正式候选人，目前已进入公众投票阶段，预计</w:t>
      </w:r>
      <w:r>
        <w:rPr/>
        <w:t>12</w:t>
      </w:r>
      <w:r>
        <w:rPr/>
        <w:t>月下旬将揭晓结果</w:t>
      </w:r>
      <w:r>
        <w:rPr/>
        <w:t>;2010</w:t>
      </w:r>
      <w:r>
        <w:rPr/>
        <w:t>年“月月乐”广场文化活动全年演出</w:t>
      </w:r>
      <w:r>
        <w:rPr/>
        <w:t>15</w:t>
      </w:r>
      <w:r>
        <w:rPr/>
        <w:t>场，主题涵盖计生、国土、安全生产、校园艺术、工业、山歌、军事等，“春天的脚步”文化强县晚会首次启用</w:t>
      </w:r>
      <w:r>
        <w:rPr/>
        <w:t>LED</w:t>
      </w:r>
      <w:r>
        <w:rPr/>
        <w:t>电子显示屏画面，“晨辉耀故乡”晚会由</w:t>
      </w:r>
      <w:r>
        <w:rPr/>
        <w:t>HN</w:t>
      </w:r>
      <w:r>
        <w:rPr/>
        <w:t>卫视金牌主持魏哲浩担纲主持，超级女声孙艺心、唐笑、艾梦萌首次助阵，“欢腾的苗乡”是“月月乐”广场文化活动首次走进乡镇，并首次实现了县乡电视同步直播，“唱支山歌给党听”</w:t>
      </w:r>
      <w:r>
        <w:rPr/>
        <w:t>**</w:t>
      </w:r>
      <w:r>
        <w:rPr/>
        <w:t>民歌展演为全县培训了</w:t>
      </w:r>
      <w:r>
        <w:rPr/>
        <w:t>110</w:t>
      </w:r>
      <w:r>
        <w:rPr/>
        <w:t>多名山歌爱好者，“金都、林海、茶乡、名镇”走进官庄，再次实现城乡同步直播，两场乡镇演出还吸引了凤凰县、古丈县、桃源县领导和演出团队助阵，极大地展示</w:t>
      </w:r>
      <w:r>
        <w:rPr/>
        <w:t>**</w:t>
      </w:r>
      <w:r>
        <w:rPr/>
        <w:t>风采、提升</w:t>
      </w:r>
      <w:r>
        <w:rPr/>
        <w:t>**</w:t>
      </w:r>
      <w:r>
        <w:rPr/>
        <w:t>形象的平台。二是文艺创作精品频出。《沅水风情》在长沙“锦绣潇湘”产业园演出</w:t>
      </w:r>
      <w:r>
        <w:rPr/>
        <w:t>25</w:t>
      </w:r>
      <w:r>
        <w:rPr/>
        <w:t>场获圆满成功，少儿舞蹈《排排坐》荣膺第十五届舞蹈门类“群星奖”殊荣，《拦门秀鸟考村官》获全省专业剧团汇演二等奖</w:t>
      </w:r>
      <w:r>
        <w:rPr/>
        <w:t>;</w:t>
      </w:r>
      <w:r>
        <w:rPr/>
        <w:t>器乐节目获“第三届盛世中华中国青少年艺术选拔活动”全国总评选国家级金奖，《阿婆情醉摇篮曲》获第二届全国老年大学文艺汇演“君子兰”奖银奖</w:t>
      </w:r>
      <w:r>
        <w:rPr/>
        <w:t>;</w:t>
      </w:r>
      <w:r>
        <w:rPr/>
        <w:t>小说《一辆车的公路》，收录《小说选刊》一期全国“佳作搜索”栏，并入围三年一度的</w:t>
      </w:r>
      <w:r>
        <w:rPr/>
        <w:t>HN</w:t>
      </w:r>
      <w:r>
        <w:rPr/>
        <w:t>省最高文学奖评选。三是文化保护卓有成效。争取国家项目资金</w:t>
      </w:r>
      <w:r>
        <w:rPr/>
        <w:t>80</w:t>
      </w:r>
      <w:r>
        <w:rPr/>
        <w:t>万元，对龙兴讲寺古建筑群中的弥陀阁</w:t>
      </w:r>
      <w:r>
        <w:rPr/>
        <w:t>(</w:t>
      </w:r>
      <w:r>
        <w:rPr/>
        <w:t>一期</w:t>
      </w:r>
      <w:r>
        <w:rPr/>
        <w:t>)</w:t>
      </w:r>
      <w:r>
        <w:rPr/>
        <w:t>进行抢修</w:t>
      </w:r>
      <w:r>
        <w:rPr/>
        <w:t>;</w:t>
      </w:r>
      <w:r>
        <w:rPr/>
        <w:t>张学良囚禁地旧址—凤凰寺和二酉古世藏书洞的修缮全面完成</w:t>
      </w:r>
      <w:r>
        <w:rPr/>
        <w:t>;</w:t>
      </w:r>
      <w:r>
        <w:rPr/>
        <w:t>《</w:t>
      </w:r>
      <w:r>
        <w:rPr/>
        <w:t>**</w:t>
      </w:r>
      <w:r>
        <w:rPr/>
        <w:t>传统龙舟赛》入选第三批国家级非物质文化遗产名录，《弹棉花技艺》、《辰州符》列入</w:t>
      </w:r>
      <w:r>
        <w:rPr/>
        <w:t>%%</w:t>
      </w:r>
      <w:r>
        <w:rPr/>
        <w:t>市第二批非物质文化遗产名录，配合中央电视台戏曲频道《长江戏话》摄制组拍摄完成了具有“戏剧活化石”之称的</w:t>
      </w:r>
      <w:r>
        <w:rPr/>
        <w:t>**</w:t>
      </w:r>
      <w:r>
        <w:rPr/>
        <w:t>辰州傩戏。四是基础建设强力夯实。县图书馆经评估达国家一级县级图书馆标准，并被</w:t>
      </w:r>
      <w:r>
        <w:rPr/>
        <w:t>HN</w:t>
      </w:r>
      <w:r>
        <w:rPr/>
        <w:t>省精神文明建设指导委员会评为全省未成年人思想道德建设“先进活动基地”</w:t>
      </w:r>
      <w:r>
        <w:rPr/>
        <w:t>;</w:t>
      </w:r>
      <w:r>
        <w:rPr/>
        <w:t>全年完成公益电影放映</w:t>
      </w:r>
      <w:r>
        <w:rPr/>
        <w:t>2500</w:t>
      </w:r>
      <w:r>
        <w:rPr/>
        <w:t>多场</w:t>
      </w:r>
      <w:r>
        <w:rPr/>
        <w:t>;</w:t>
      </w:r>
      <w:r>
        <w:rPr/>
        <w:t>完成了</w:t>
      </w:r>
      <w:r>
        <w:rPr/>
        <w:t>100</w:t>
      </w:r>
      <w:r>
        <w:rPr/>
        <w:t>家“农家书屋”建设工作，使全县农家书屋总数达</w:t>
      </w:r>
      <w:r>
        <w:rPr/>
        <w:t>150</w:t>
      </w:r>
      <w:r>
        <w:rPr/>
        <w:t>家</w:t>
      </w:r>
      <w:r>
        <w:rPr/>
        <w:t>;</w:t>
      </w:r>
      <w:r>
        <w:rPr/>
        <w:t>新建、租赁、家移动光纤杆线路</w:t>
      </w:r>
      <w:r>
        <w:rPr/>
        <w:t>70</w:t>
      </w:r>
      <w:r>
        <w:rPr/>
        <w:t>公里，成功联通了五强溪镇、二酉乡的光纤电视信号，使五强溪、二酉</w:t>
      </w:r>
      <w:r>
        <w:rPr/>
        <w:t>6000</w:t>
      </w:r>
      <w:r>
        <w:rPr/>
        <w:t>多户</w:t>
      </w:r>
      <w:r>
        <w:rPr/>
        <w:t>40000</w:t>
      </w:r>
      <w:r>
        <w:rPr/>
        <w:t>多名山区群众看到了与城区居民同样的广播电视节目，全年新增城乡有线电视用户</w:t>
      </w:r>
      <w:r>
        <w:rPr/>
        <w:t>8000</w:t>
      </w:r>
      <w:r>
        <w:rPr/>
        <w:t>多户，全县广播电视综合覆盖率达到</w:t>
      </w:r>
      <w:r>
        <w:rPr/>
        <w:t>95%</w:t>
      </w:r>
      <w:r>
        <w:rPr/>
        <w:t>以上</w:t>
      </w:r>
      <w:r>
        <w:rPr/>
        <w:t>;</w:t>
      </w:r>
      <w:r>
        <w:rPr/>
        <w:t>电视信号“模”转“数”工程坚实起步，城区有线电视用户数字电视整体转换工作全面铺开，目前近</w:t>
      </w:r>
      <w:r>
        <w:rPr/>
        <w:t>20000</w:t>
      </w:r>
      <w:r>
        <w:rPr/>
        <w:t>户收看到高清数字电视，网络创收实现</w:t>
      </w:r>
      <w:r>
        <w:rPr/>
        <w:t>750</w:t>
      </w:r>
      <w:r>
        <w:rPr/>
        <w:t>多万元，经济效益和社会效益同步显现。</w:t>
      </w:r>
    </w:p>
    <w:p>
      <w:pPr>
        <w:pStyle w:val="Normal"/>
        <w:rPr/>
      </w:pPr>
      <w:r>
        <w:rPr/>
        <w:t>回顾一年来的工作，一个深刻的感受就是：全县宣传思想工作的每一个进步，都离不开县委、县政府的正确领导和上级主管部门的正确指导，离不开班子集体的团结协作，离不开全体干部职工的勤奋努力，更离不开县直各部门的鼎力支持，当前，人蜜念不断变化、宣传平台日益多样，这给社会发展带来了巨大的活力，但同时也必然给宣传思想工作带来了更大的挑战，但时代也同样赋予了宣传人更大的活动舞台。我们必须全面落实科学发展观，以更强的工作责任，以更高的工作热情，以更实的工作作风，只争朝夕，开拓奋进，担当起时代赋予宣传人的历史使命。</w:t>
      </w:r>
    </w:p>
    <w:p>
      <w:pPr>
        <w:pStyle w:val="Normal"/>
        <w:rPr/>
      </w:pPr>
      <w:r>
        <w:rPr/>
        <w:t>二、</w:t>
      </w:r>
      <w:r>
        <w:rPr/>
        <w:t>2011</w:t>
      </w:r>
      <w:r>
        <w:rPr/>
        <w:t>年工作设想。</w:t>
      </w:r>
    </w:p>
    <w:p>
      <w:pPr>
        <w:pStyle w:val="Normal"/>
        <w:rPr/>
      </w:pPr>
      <w:r>
        <w:rPr/>
        <w:t>2011</w:t>
      </w:r>
      <w:r>
        <w:rPr/>
        <w:t>年是“十二五”规划的开局之年，也是全面落实县委“跨过一百亿，再创新辉煌”战略目标的关键之年，全县宣传思想工作要紧紧围绕这一目标，高举旗帜，围绕大局，服务人民，改革创新，努力使各项工作取得新进展，实现新突破。</w:t>
      </w:r>
    </w:p>
    <w:p>
      <w:pPr>
        <w:pStyle w:val="Normal"/>
        <w:rPr/>
      </w:pPr>
      <w:r>
        <w:rPr/>
        <w:t>一是加强学习，切实强化理论武装。认真探索增强学习的针对性和实效性的有效途径，进一步提高各级领导干部的理论素质和政治修养，切实提高决策层应对复杂局面、处理重大问题、谋求经济发展的能力。</w:t>
      </w:r>
    </w:p>
    <w:p>
      <w:pPr>
        <w:pStyle w:val="Normal"/>
        <w:rPr/>
      </w:pPr>
      <w:r>
        <w:rPr/>
        <w:t>二是把握导向，培育新闻外宣新亮点。坚持团结稳定鼓劲、正面宣传为主，牢牢把握正确舆论导向，发展积极向上、团结和谐的主流舆论。突出宣传好我县科学发展、构建和谐的新经验、新方法、新措施，加强互联网的新闻宣传和管理，唱响网络宣传主旋律，重点抓好</w:t>
      </w:r>
      <w:r>
        <w:rPr/>
        <w:t>**</w:t>
      </w:r>
      <w:r>
        <w:rPr/>
        <w:t>新闻网和</w:t>
      </w:r>
      <w:r>
        <w:rPr/>
        <w:t>**</w:t>
      </w:r>
      <w:r>
        <w:rPr/>
        <w:t>手机报的建设，发挥新兴媒体对外宣传的积极作用。</w:t>
      </w:r>
    </w:p>
    <w:p>
      <w:pPr>
        <w:pStyle w:val="Normal"/>
        <w:rPr/>
      </w:pPr>
      <w:r>
        <w:rPr/>
        <w:t>三是注重实效，突出精神文明建设新成果。将文明创建重点向农村集镇、村居延伸，着力抓好新农村建设的乡风文明工作，全面促进新农村建设。</w:t>
      </w:r>
    </w:p>
    <w:p>
      <w:pPr>
        <w:pStyle w:val="Normal"/>
        <w:rPr/>
      </w:pPr>
      <w:r>
        <w:rPr/>
        <w:t>四是注重特色，提升群众文化上水平。继续开展“月月乐”广场文化活动，不断丰富人民群众文化生活，依托我县丰富的历史文化、民族文化和自然生态文化资源，加大文化遗产的保护、开发和利用，激发文化产业活力，逐步形成文化产业链条。</w:t>
      </w:r>
    </w:p>
    <w:p>
      <w:pPr>
        <w:pStyle w:val="Normal"/>
        <w:rPr/>
      </w:pPr>
      <w:r>
        <w:rPr/>
        <w:t>五是提升素质，打造一流宣传队伍。进一步加强宣传干伍建设与管理，重点抓好县委宣传部干部、乡镇宣传委员、新闻网通讯员的业务技能学习和培训，进一步完善激励机制，努力建设一支学习型、研究型、创新型、务实型的新闻宣传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健全网络，谋求舆情信息新突破。要通过在新兴行业、重要部门、基层单位和乡镇社区设立一批信息直报点，加强信息员队伍建设，健全舆情信息分析机制等办法，逐步建立健全一支由重点部门、窗口行业人员组成的信息分析员队伍，定期开展舆情信息综合分析研究，牢牢掌握宣传思想工作的主动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