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妇联2023新学期工作计划"/>
      <w:r>
        <w:rPr/>
        <w:t>学校妇联</w:t>
      </w:r>
      <w:r>
        <w:rPr/>
        <w:t>2023</w:t>
      </w:r>
      <w:r>
        <w:rPr/>
        <w:t>新学期工作计划</w:t>
      </w:r>
      <w:bookmarkEnd w:id="0"/>
    </w:p>
    <w:p>
      <w:pPr>
        <w:pStyle w:val="Normal"/>
        <w:rPr/>
      </w:pPr>
      <w:r>
        <w:rPr/>
        <w:t>按照上级的统一部署，以维权促进公平</w:t>
      </w:r>
      <w:r>
        <w:rPr/>
        <w:t>;</w:t>
      </w:r>
      <w:r>
        <w:rPr/>
        <w:t>以服务凝聚人心</w:t>
      </w:r>
      <w:r>
        <w:rPr/>
        <w:t>;</w:t>
      </w:r>
      <w:r>
        <w:rPr/>
        <w:t>以宣传扩大影响</w:t>
      </w:r>
      <w:r>
        <w:rPr/>
        <w:t>;</w:t>
      </w:r>
      <w:r>
        <w:rPr/>
        <w:t>继续推行以人为本、服务至上的管理理念</w:t>
      </w:r>
      <w:r>
        <w:rPr/>
        <w:t>;</w:t>
      </w:r>
      <w:r>
        <w:rPr/>
        <w:t>不断巩固省级文明单位成果，大力弘扬“进校精神”，引领广大女教职工自尊自强、爱岗敬业、开拓创新，进一步推动我校各项工作的全面发展。</w:t>
      </w:r>
    </w:p>
    <w:p>
      <w:pPr>
        <w:pStyle w:val="Normal"/>
        <w:rPr/>
      </w:pPr>
      <w:r>
        <w:rPr/>
        <w:t>一、不断学习，激发女教职工工作热情</w:t>
      </w:r>
    </w:p>
    <w:p>
      <w:pPr>
        <w:pStyle w:val="Normal"/>
        <w:rPr/>
      </w:pPr>
      <w:r>
        <w:rPr/>
        <w:t>1</w:t>
      </w:r>
      <w:r>
        <w:rPr/>
        <w:t>、认真学习“两会”精神</w:t>
      </w:r>
    </w:p>
    <w:p>
      <w:pPr>
        <w:pStyle w:val="Normal"/>
        <w:rPr/>
      </w:pPr>
      <w:r>
        <w:rPr/>
        <w:t>认真贯彻党的十七大、十七届三中全会精神，学习领会中国妇女十大精神和市十四次妇代会精神，全面把握科学发展观的深刻内涵，不断增强妇女自身组织活力、服务意识、创新能力和工作凝聚力，充分调动广大女教职工的工作积极性和创造性</w:t>
      </w:r>
      <w:r>
        <w:rPr/>
        <w:t>,</w:t>
      </w:r>
      <w:r>
        <w:rPr/>
        <w:t>努力开创我校妇女工作新局面。</w:t>
      </w:r>
    </w:p>
    <w:p>
      <w:pPr>
        <w:pStyle w:val="Normal"/>
        <w:rPr/>
      </w:pPr>
      <w:r>
        <w:rPr/>
        <w:t>2</w:t>
      </w:r>
      <w:r>
        <w:rPr/>
        <w:t>、普及妇女维权的法律法规</w:t>
      </w:r>
    </w:p>
    <w:p>
      <w:pPr>
        <w:pStyle w:val="Normal"/>
        <w:rPr/>
      </w:pPr>
      <w:r>
        <w:rPr/>
        <w:t>校妇女小组要继续争取校党、政领导的支持，做好妇女维权工作，针对女教职工所反映情况，积极疏导解决。妇女干部要勤学习，勤调查研究，主动将获得的信息、情况反映给党政工领导，便于领导正确决策和开展工作指导</w:t>
      </w:r>
      <w:r>
        <w:rPr/>
        <w:t>;</w:t>
      </w:r>
      <w:r>
        <w:rPr/>
        <w:t>要学会和提高对女教职工出现的心理问题进行沟通、疏导的能力。</w:t>
      </w:r>
    </w:p>
    <w:p>
      <w:pPr>
        <w:pStyle w:val="Normal"/>
        <w:rPr/>
      </w:pPr>
      <w:r>
        <w:rPr/>
        <w:t>积极维护广大女教职工合法权益，充分发挥她们的积极性和创造性。进一步利用讲座、网络、橱窗、校刊等载体来宣传普及《中华人民共和国妇女权益保障法》等法律法规，依法保障女教职工的合法权益。加强对我校女教职工的“四期”保护，更好地落实和维护女性的特殊权益。针对近年我校教师队伍中的青年女教师较多的情况，合理规划生育，落实好计划生育稳定性措施，保障正常的教学教育秩序。</w:t>
      </w:r>
    </w:p>
    <w:p>
      <w:pPr>
        <w:pStyle w:val="Normal"/>
        <w:rPr/>
      </w:pPr>
      <w:r>
        <w:rPr/>
        <w:t>3</w:t>
      </w:r>
      <w:r>
        <w:rPr/>
        <w:t>、搭建女教职工成长的平台</w:t>
      </w:r>
    </w:p>
    <w:p>
      <w:pPr>
        <w:pStyle w:val="Normal"/>
        <w:rPr/>
      </w:pPr>
      <w:r>
        <w:rPr/>
        <w:t>加强女教师队伍建设，以强化师德教育为前提，激发教师内在职业动力。以强化教师培训为核心，提高教师专业素质。理论联系教学实践，积极撰写论文和申报课题，提高教师教科研积极性。动员鼓励女教师参加教育硕士的进修，参加新的骨干教师和学科带头人的评选工作，为更多优秀教师的成长搭建平台。</w:t>
      </w:r>
    </w:p>
    <w:p>
      <w:pPr>
        <w:pStyle w:val="Normal"/>
        <w:rPr/>
      </w:pPr>
      <w:r>
        <w:rPr/>
        <w:t>二、以活动为载体丰富女教职工的文化生活</w:t>
      </w:r>
    </w:p>
    <w:p>
      <w:pPr>
        <w:pStyle w:val="Normal"/>
        <w:rPr/>
      </w:pPr>
      <w:r>
        <w:rPr/>
        <w:t>积极参与上级妇委会组织的各种活动，同时校妇女小组还紧密结合自身实际，利用各种节日开展与，在参与中展示巾帼风采。</w:t>
      </w:r>
    </w:p>
    <w:p>
      <w:pPr>
        <w:pStyle w:val="Normal"/>
        <w:rPr/>
      </w:pPr>
      <w:r>
        <w:rPr/>
        <w:t>1</w:t>
      </w:r>
      <w:r>
        <w:rPr/>
        <w:t>、开展丰富多彩的活动。本着学习与趣味结合、健康与欢乐结合，寓教于学、寓学于乐的目的，经常开展一些受女教职工欢迎的活动：如听讲座、看录像、健身娱乐、谈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妇女工作宣传力度。校妇女小组专门落实通讯员，负责妇女工作信息宣传报道，及时向系统妇委会和市妇联报送学校妇女工作信息。积极向上级妇女报刊杂志投稿，在参与中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