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英文自我评价范文"/>
      <w:r>
        <w:rPr/>
        <w:t>财务英文自我评价范文</w:t>
      </w:r>
      <w:bookmarkEnd w:id="0"/>
    </w:p>
    <w:p>
      <w:pPr>
        <w:pStyle w:val="Normal"/>
        <w:rPr/>
      </w:pPr>
      <w:r>
        <w:rPr/>
        <w:t>Asamemberoftheteam,Iworkinadown-to-earthmannerandhumbleandlow-keylife.Itrytolearnnewknowledgeintheindustryandlearnfrommycolleagues'experienceandskills.Leadersandcolleaguestoworktogethertoensurethatthedailyfinancialworktoensurethesmoothendofthemonthcheckout,timelyandaccuratedataandfinancialanalysisforleadershipdecision-making;AtthesametimedotheirownresponsibilityforthevariousstatementsbyItismydutytofillintheblankswithoutanyerrors.</w:t>
      </w:r>
    </w:p>
    <w:p>
      <w:pPr>
        <w:pStyle w:val="Normal"/>
        <w:rPr/>
      </w:pPr>
      <w:r>
        <w:rPr/>
        <w:t>Throughtheworkofself-improvementandself-analysis,tocompletethetasksassignedbytheunitleaders,ideologycanbeverygoodtoadapttotherequirementsofthenewsituation,perseverancetoadheretothetheoryoflearning,especiallyinday-to-daywork,buriedincomplexbusinessHeap.Andactivelyadvocateadheretothescientificdevelopmentconceptasaguide,establishanewconcept,payattentiontonewknowledge,newculture,soastocontinuouslyimproveindividualpoliticalaccomplishment,enhanceanalyticalproblemstosolveproblems,improveabilitytodistinguishrightfromwrong.</w:t>
      </w:r>
    </w:p>
    <w:p>
      <w:pPr>
        <w:pStyle w:val="Normal"/>
        <w:rPr/>
      </w:pPr>
      <w:r>
        <w:rPr/>
        <w:t>Worktolifttheboundsoftheinherentsetofthinkingtobreakthroughtheinertiaofblindobedience,boldandresponsible,enhancethesenseofmissionandresponsibility.Forthemanagementofthesoftunderbelly,adheretotheprincipleofdaringtowork,adheretotheprinciple,andstrivetoworkintheirownboldmanagementinnovationanddevelopment.Doasolidfinancialfoundationwork.Instrictaccordancewiththe"AccountingLaw"foraccounting,checkout,andeffectivelycompletetheprocedures,thecontentsofthereal,accuratedata,accountsclear.</w:t>
      </w:r>
    </w:p>
    <w:p>
      <w:pPr>
        <w:pStyle w:val="Normal"/>
        <w:rPr/>
      </w:pPr>
      <w:r>
        <w:rPr/>
        <w:t>IrealizedthatIhadagapinmyideasandrealizedthattoimprovemyworkefficiency,Ineededtofurtherenhancemysenseofprofessionalismandresponsibility.Icontinuedtoimprovemyworkstyle,adheretothescientificattitudeandthespiritofseekingtruthfromfacts,workdiligentlyandconscientiously,Establishastrongconceptoftime,todaycandothingsdonotdragtomorrow.Atthesametimestrictdemandsonthemselves,alwayskeepupwiththetimes,blazenewtrails,withenthusiasmandfullofmentalstate,diligent.</w:t>
      </w:r>
    </w:p>
    <w:p>
      <w:pPr>
        <w:pStyle w:val="Normal"/>
        <w:rPr/>
      </w:pPr>
      <w:r>
        <w:rPr/>
        <w:t>财务英文自我评价相关文章：</w:t>
      </w:r>
    </w:p>
    <w:p>
      <w:pPr>
        <w:pStyle w:val="Normal"/>
        <w:rPr/>
      </w:pPr>
      <w:r>
        <w:rPr/>
        <w:t>1.</w:t>
      </w:r>
      <w:r>
        <w:rPr/>
        <w:t>财务人员的英文自我评价</w:t>
      </w:r>
    </w:p>
    <w:p>
      <w:pPr>
        <w:pStyle w:val="Normal"/>
        <w:rPr/>
      </w:pPr>
      <w:r>
        <w:rPr/>
        <w:t>2.</w:t>
      </w:r>
      <w:r>
        <w:rPr/>
        <w:t>财务人员英文自我评价范文</w:t>
      </w:r>
    </w:p>
    <w:p>
      <w:pPr>
        <w:pStyle w:val="Normal"/>
        <w:rPr/>
      </w:pPr>
      <w:r>
        <w:rPr/>
        <w:t>3.</w:t>
      </w:r>
      <w:r>
        <w:rPr/>
        <w:t>财务人员英文自我评价的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财务人员英文自我评价优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