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盲人公益广告词"/>
      <w:r>
        <w:rPr/>
        <w:t>关爱盲人公益广告词</w:t>
      </w:r>
      <w:bookmarkEnd w:id="0"/>
    </w:p>
    <w:p>
      <w:pPr>
        <w:pStyle w:val="Normal"/>
        <w:rPr/>
      </w:pPr>
      <w:r>
        <w:rPr/>
        <w:t>1</w:t>
      </w:r>
      <w:r>
        <w:rPr/>
        <w:t>、今天是国际盲人节，希望我们人人可以伸出温暖的双手，奉献自己的爱心，让我们关怀盲人，帮助盲人</w:t>
      </w:r>
      <w:r>
        <w:rPr/>
        <w:t>!</w:t>
      </w:r>
      <w:r>
        <w:rPr/>
        <w:t>祝愿他们天天快乐，生活幸福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"</w:t>
      </w:r>
      <w:r>
        <w:rPr/>
        <w:t>眼睛看不见，不要绝望忧伤，那只是生命中的一扇小窗</w:t>
      </w:r>
      <w:r>
        <w:rPr/>
        <w:t>!</w:t>
      </w:r>
      <w:r>
        <w:rPr/>
        <w:t>只要有生命在就有希望，用爱去开启心中另外的窗。当心中有博大的爱</w:t>
      </w:r>
      <w:r>
        <w:rPr/>
        <w:t>,</w:t>
      </w:r>
      <w:r>
        <w:rPr/>
        <w:t>就能见到一束束一缕缕灿烂阳光。国际盲人日，用爱心为自己点亮，点亮一盏爱的烛光，点亮一生幸福的阳光</w:t>
      </w:r>
      <w:r>
        <w:rPr/>
        <w:t>!"</w:t>
      </w:r>
    </w:p>
    <w:p>
      <w:pPr>
        <w:pStyle w:val="Normal"/>
        <w:rPr/>
      </w:pPr>
      <w:r>
        <w:rPr/>
        <w:t>3</w:t>
      </w:r>
      <w:r>
        <w:rPr/>
        <w:t>、有种温暖，用心才能体会的到</w:t>
      </w:r>
      <w:r>
        <w:rPr/>
        <w:t>;</w:t>
      </w:r>
      <w:r>
        <w:rPr/>
        <w:t>有种喜悦，用耳就能把它诠释</w:t>
      </w:r>
      <w:r>
        <w:rPr/>
        <w:t>;</w:t>
      </w:r>
      <w:r>
        <w:rPr/>
        <w:t>有种善意，拥抱便能感觉的到</w:t>
      </w:r>
      <w:r>
        <w:rPr/>
        <w:t>;</w:t>
      </w:r>
      <w:r>
        <w:rPr/>
        <w:t>有种颜色，想象可以令你看到</w:t>
      </w:r>
      <w:r>
        <w:rPr/>
        <w:t>;</w:t>
      </w:r>
      <w:r>
        <w:rPr/>
        <w:t>世界盲人节，黑暗不是你停止不前的理由，勇敢的人是会踏平一切障碍的，加油，你一定行的。</w:t>
      </w:r>
    </w:p>
    <w:p>
      <w:pPr>
        <w:pStyle w:val="Normal"/>
        <w:rPr/>
      </w:pPr>
      <w:r>
        <w:rPr/>
        <w:t>、奉献爱心，扫清障碍，让盲人脚下的路走得更顺利。伸出双手，提供援助，让盲人心中的梦飞得更高远。国际盲人节，祝盲人朋友心想事成，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蒙尘的窗户，一经擦亮之后，阳光一样能够透进来。失明的人们，获得帮助之后，生活一样可以好起来。国际盲人节，关注盲人，让我们一起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