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综合评语"/>
      <w:r>
        <w:rPr/>
        <w:t>九年级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2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6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7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10.</w:t>
      </w:r>
      <w:r>
        <w:rPr/>
        <w:t>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1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13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17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18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3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24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25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27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8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29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