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32个爱国卫生月防疫有我爱卫同行活动心得体会"/>
      <w:r>
        <w:rPr/>
        <w:t>2023</w:t>
      </w:r>
      <w:r>
        <w:rPr/>
        <w:t>第</w:t>
      </w:r>
      <w:r>
        <w:rPr/>
        <w:t>32</w:t>
      </w:r>
      <w:r>
        <w:rPr/>
        <w:t>个爱国卫生月防疫有我爱卫同行活动心得体会</w:t>
      </w:r>
      <w:bookmarkEnd w:id="0"/>
    </w:p>
    <w:p>
      <w:pPr>
        <w:pStyle w:val="Normal"/>
        <w:rPr/>
      </w:pPr>
      <w:r>
        <w:rPr/>
        <w:t>新冠肺炎疫情期间，家庭该如何参与爱国卫生工作呢</w:t>
      </w:r>
      <w:r>
        <w:rPr/>
        <w:t>?</w:t>
      </w:r>
      <w:r>
        <w:rPr/>
        <w:t>在新连村，市妇联通过现场讲解、发放宣传资料等方式宣传爱卫月知识。市妇联介绍，大家在开展居家大清洁时，要佩戴好口罩和手套，清洁完毕后及时洗手与更换衣物。清理生活垃圾以及用过的纸巾、口罩等，丢弃时应扎紧塑料袋口，并按要求送至垃圾收集箱内。清理门前屋后以及周边垃圾和杂物时，要做到无积水、无污水排放、无牲畜粪便等。</w:t>
      </w:r>
    </w:p>
    <w:p>
      <w:pPr>
        <w:pStyle w:val="Normal"/>
        <w:rPr/>
      </w:pPr>
      <w:r>
        <w:rPr/>
        <w:t>随后，市妇联与当地妇女拿起工具一起动手清洁村道，一些</w:t>
      </w:r>
      <w:r>
        <w:rPr/>
        <w:t>6</w:t>
      </w:r>
      <w:r>
        <w:rPr/>
        <w:t>岁以上的儿童也前来帮忙打扫卫生。黄嘉泳和黄子莹是两姐妹，听说今天需要帮忙打扫卫生，两人一起叫上奶奶来到现场参与清洁活动。</w:t>
      </w:r>
    </w:p>
    <w:p>
      <w:pPr>
        <w:pStyle w:val="Normal"/>
        <w:rPr/>
      </w:pPr>
      <w:r>
        <w:rPr/>
        <w:t>6</w:t>
      </w:r>
      <w:r>
        <w:rPr/>
        <w:t>岁的黄子莹自豪地说道：</w:t>
      </w:r>
    </w:p>
    <w:p>
      <w:pPr>
        <w:pStyle w:val="Normal"/>
        <w:rPr/>
      </w:pPr>
      <w:r>
        <w:rPr/>
        <w:t>我们在家也经常帮奶奶做些力所能及的家务，扫地、拖地、擦窗我都会呢。</w:t>
      </w:r>
    </w:p>
    <w:p>
      <w:pPr>
        <w:pStyle w:val="Normal"/>
        <w:rPr/>
      </w:pPr>
      <w:r>
        <w:rPr/>
        <w:t>市妇联与新连村妇女、儿童一起动手清洁村道。</w:t>
      </w:r>
    </w:p>
    <w:p>
      <w:pPr>
        <w:pStyle w:val="Normal"/>
        <w:rPr/>
      </w:pPr>
      <w:r>
        <w:rPr/>
        <w:t>参与活动的村民向金凤表示，与多年前相比，如今村中环境已经发生了翻天覆地的变化，变得更加美丽、整洁，“这些年村里环境变化很大，比如以前这里附近有臭水沟的，现在都没有了，蚊子、苍蝇少了很多。乱扔垃圾的人也少了，大家都比以前更爱卫生。我们自己在家也经常大扫除，清理一些卫生死角。”向金凤说道。</w:t>
      </w:r>
    </w:p>
    <w:p>
      <w:pPr>
        <w:pStyle w:val="Normal"/>
        <w:rPr/>
      </w:pPr>
      <w:r>
        <w:rPr/>
        <w:t>将爱卫活动延伸到基层</w:t>
      </w:r>
    </w:p>
    <w:p>
      <w:pPr>
        <w:pStyle w:val="Normal"/>
        <w:rPr/>
      </w:pPr>
      <w:r>
        <w:rPr/>
        <w:t>月以来，市妇联广泛动员，积极组织开展爱卫活动。</w:t>
      </w:r>
      <w:r>
        <w:rPr/>
        <w:t>4</w:t>
      </w:r>
      <w:r>
        <w:rPr/>
        <w:t>月</w:t>
      </w:r>
      <w:r>
        <w:rPr/>
        <w:t>14</w:t>
      </w:r>
      <w:r>
        <w:rPr/>
        <w:t>日，市妇联曾到清城区飞来峡镇中心学校开展“防疫有我爱卫同行”主题活动，现场讲解爱国卫生运动的相关知识，并派发了</w:t>
      </w:r>
      <w:r>
        <w:rPr/>
        <w:t>70</w:t>
      </w:r>
      <w:r>
        <w:rPr/>
        <w:t>余份宣传手册。</w:t>
      </w:r>
      <w:r>
        <w:rPr/>
        <w:t>4</w:t>
      </w:r>
      <w:r>
        <w:rPr/>
        <w:t>月</w:t>
      </w:r>
      <w:r>
        <w:rPr/>
        <w:t>16</w:t>
      </w:r>
      <w:r>
        <w:rPr/>
        <w:t>日，市妇联又到清城区三角市场开展“防疫有我爱卫同行”主题活动，现场派发了</w:t>
      </w:r>
      <w:r>
        <w:rPr/>
        <w:t>100</w:t>
      </w:r>
      <w:r>
        <w:rPr/>
        <w:t>余份宣传手册，进一步扩大宣传覆盖面。</w:t>
      </w:r>
    </w:p>
    <w:p>
      <w:pPr>
        <w:pStyle w:val="Normal"/>
        <w:rPr/>
      </w:pPr>
      <w:r>
        <w:rPr/>
        <w:t>市妇联前往清城区飞来峡镇宣传爱卫月知识。</w:t>
      </w:r>
    </w:p>
    <w:p>
      <w:pPr>
        <w:pStyle w:val="Normal"/>
        <w:rPr/>
      </w:pPr>
      <w:r>
        <w:rPr/>
        <w:t>此外，市妇联积极动员各县妇联开展“小手拉大手”等爱卫主题活动，要求各县妇联要充分发挥村居和基层党员先锋模范作用，带动广大城乡妇女以及家庭参与爱国卫生运动，将爱卫精神延伸到基层。截至目前，各县已陆续通过派发宣传资料或开展专题活动等形式，动员大家积极响应爱国卫生运动。</w:t>
      </w:r>
    </w:p>
    <w:p>
      <w:pPr>
        <w:pStyle w:val="Normal"/>
        <w:rPr/>
      </w:pPr>
      <w:r>
        <w:rPr/>
        <w:t>市妇联向市民派发关于爱卫月的《向全市妇女及家庭发出的倡议书》等宣传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妇联表示，接下来将继续开展“防疫有我爱卫同行”爱国卫生月活动，加强宣传力度，普及各种卫生防病防疫知识，增强广大妇女及家庭的公共卫生道德观念，为爱国卫生行动营造良好的舆论氛围。同时，进一步推进“文明家庭”、“最美家庭”创建工作，以榜样力量影响广大城乡妇女家庭从自身做起，从家庭做起，改变不良习惯，积极做好家庭内外的清洁卫生，共同为清远这一大家庭营造良好的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