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社会实践报告通用"/>
      <w:r>
        <w:rPr/>
        <w:t>大学生</w:t>
      </w:r>
      <w:r>
        <w:rPr/>
        <w:t>2023</w:t>
      </w:r>
      <w:r>
        <w:rPr/>
        <w:t>年社会实践报告通用</w:t>
      </w:r>
      <w:bookmarkEnd w:id="0"/>
    </w:p>
    <w:p>
      <w:pPr>
        <w:pStyle w:val="Normal"/>
        <w:rPr/>
      </w:pPr>
      <w:r>
        <w:rPr/>
        <w:t>说长不长的一个月暑期工生活完了，但却是我兼职以来最长最累的一次，和前几次有着的不同就是我进厂做了一次普工，这工作实在是有点累，中途试图几次都想放弃。其实这次对我的挑战挺大的，这样的生活真的有点让人喘不过气来，不再像以往那样自由，不再那么轻松，也不再那么耍任性，这样的生活也只有亲身体验了才有那么真实那么深刻的感受。</w:t>
      </w:r>
    </w:p>
    <w:p>
      <w:pPr>
        <w:pStyle w:val="Normal"/>
        <w:rPr/>
      </w:pPr>
      <w:r>
        <w:rPr/>
        <w:t>之初，本已经决定和几个同学就在成都待个暑假，工作也托同学找好了，但是以往的惯例依然如此，变化实在是难以预料。和我之前工作一样，突如其来的决定让我又放弃了原来的工作，又在成都晃荡了半个月，两天的火车又将我带到了深圳。其实我还好一点，几次的类似经历，我似乎对这样的暑寒假生活慢慢习惯了，慢慢接受了。社会上的这种经历也许就是如此，只是之初我们没有遇到过罢了。</w:t>
      </w:r>
    </w:p>
    <w:p>
      <w:pPr>
        <w:pStyle w:val="Normal"/>
        <w:rPr/>
      </w:pPr>
      <w:r>
        <w:rPr/>
        <w:t>深圳，中国经济开放的窗口，大陆城市发展的方向。这里与成都那样的旅游休闲城市完全不一样，这里的人们生活节奏是那么的快，压力是那么的大，来这里的人怎么能不入乡随俗呢。表面上是说要找一个轻松的工作，不想那么累，但是又想到只工作一个月，而且想磨练磨练自己，能更大的突破自己，也就潜意识的想累一点的工作也很不错。于是就想找一个工资高一点的，我想到了进厂，就在周围找着自己的工作。</w:t>
      </w:r>
    </w:p>
    <w:p>
      <w:pPr>
        <w:pStyle w:val="Normal"/>
        <w:rPr/>
      </w:pPr>
      <w:r>
        <w:rPr/>
        <w:t>现在这竞争有这么激烈吗，激烈得让人害怕，连一个小小的普工都是排着队的人，还都是年轻人。要求还是那么的离谱，年龄是</w:t>
      </w:r>
      <w:r>
        <w:rPr/>
        <w:t>90</w:t>
      </w:r>
      <w:r>
        <w:rPr/>
        <w:t>后的不收，要</w:t>
      </w:r>
      <w:r>
        <w:rPr/>
        <w:t>25</w:t>
      </w:r>
      <w:r>
        <w:rPr/>
        <w:t>岁到</w:t>
      </w:r>
      <w:r>
        <w:rPr/>
        <w:t>45</w:t>
      </w:r>
      <w:r>
        <w:rPr/>
        <w:t>岁的，真是难以让人想象，而且要一次性一个男生搭上两个女生才收。虽然都不是什么大学生大专生，但也可以看出现在中国这个市场工作是多么的紧张，竞争是那么的激烈。最后我拖自己的堂弟进到了</w:t>
      </w:r>
      <w:r>
        <w:rPr/>
        <w:t>···</w:t>
      </w:r>
      <w:r>
        <w:rPr/>
        <w:t>厂，但是由于之前什么地方都不招暑期工，而自己又没想到进有试用期的厂，那样在试用期期间辞工是很正常的。所以等到我上班的时候就已经又过去几天了，算算打紧只能做个</w:t>
      </w:r>
      <w:r>
        <w:rPr/>
        <w:t>40</w:t>
      </w:r>
      <w:r>
        <w:rPr/>
        <w:t>天。接着，我就像接受魔鬼训练一般开始在厂里面煎熬。之初，长时间的工作让我实在是有点吃不消，虽然每天做的工作看似不是很累，但主要是工作时间太长，反复的动作最终还是相当的累。</w:t>
      </w:r>
    </w:p>
    <w:p>
      <w:pPr>
        <w:pStyle w:val="Normal"/>
        <w:rPr/>
      </w:pPr>
      <w:r>
        <w:rPr/>
        <w:t>以广东为代表的很多城市，大部分说的是大陆，加班是很正常的，由于加班，所以工资表面上看去相对农民工来说是比较高的，比以往是要好一些。这些农民工也就是冲着这加班费去的，反倒不加班，这些人还不会去做，因为为了家庭，他们需要金钱已经远远超过对休息的需要，休息一词就很少在他们脑海中出现了。</w:t>
      </w:r>
    </w:p>
    <w:p>
      <w:pPr>
        <w:pStyle w:val="Normal"/>
        <w:rPr/>
      </w:pPr>
      <w:r>
        <w:rPr/>
        <w:t>除了加班的特点以外，就是白夜班的工作形式，一个月白班一个月夜班这样循环更替。每天跟这些同事一起拼命般的工作，就没有了白天和夜晚的区别。因为每天从进厂后就会下班才见得到不一样的光线，还不是太阳光，说夸张一点，就是每天不管你是上白班还是上夜班都基本上和太阳相隔，一周休假时候就是他们相见的时候。其余时间就是在车间里面和机器打交道，听着那不堪入耳的噪音，犹如地狱般的煎熬。说到这里，我很形象的描述它就是监狱，每天像犯人劳动改造一样，被铁门关在车间里面工作，铁门外面就是像看犯人的保安。</w:t>
      </w:r>
    </w:p>
    <w:p>
      <w:pPr>
        <w:pStyle w:val="Normal"/>
        <w:rPr/>
      </w:pPr>
      <w:r>
        <w:rPr/>
        <w:t>在自己熬不住试图放弃时，我就是想想父母，父母这么多年就是这样过来的，甚至更艰苦的生活都没有难倒他们，他们是因为为了儿女才有坚持下去的理由和毅力。我们作为儿女的，忍受这点也就远远算不了什么，何况是短短的一个月时间呢。每次看见路边、树下</w:t>
      </w:r>
      <w:r>
        <w:rPr/>
        <w:t>······</w:t>
      </w:r>
      <w:r>
        <w:rPr/>
        <w:t>都是农民工的身影，我都不由自主的全身打寒颤，甚至有泪在眼中流淌。他们有下班后不吃饭的，有手里只拿一个馒头的，再或是拿着一瓶啤酒，那样处理自己的下班时间，那样对待自己的身体。殊不知，也许他们的孩子就是在某某城市上大学，他们是那样的伟大。我有时候就在想，他们孩子要是能看到这一幕幕触目惊心的画面，他们会有多么的心疼，不听话、学习不努力的就会听话、努力学习了</w:t>
      </w:r>
      <w:r>
        <w:rPr/>
        <w:t>;</w:t>
      </w:r>
      <w:r>
        <w:rPr/>
        <w:t>听话的会继续听话，努力学习的更加努力，因为他们欠父母的太多太多。</w:t>
      </w:r>
    </w:p>
    <w:p>
      <w:pPr>
        <w:pStyle w:val="Normal"/>
        <w:rPr/>
      </w:pPr>
      <w:r>
        <w:rPr/>
        <w:t>再苦再累的工作晃眼过的也是那么的快，一个月暑期工生活就过去了，我视乎慢慢习惯了那种生活，但是累还是存在的。我成功了，我克服了自己，战胜了自己，我选择的这么辛苦的工作我最终还是坚持下来了，我想多少对以后有一点帮助，至少我的感受是很真切的很深刻的。顿时，看看自己这双疲惫的手、发软的脚，我心中也谋生了对未来的一些想法，对接下来的学习和不久的工作得重新规划。很多事我又得好好思考，时时反省着自己，让这种感觉一直陪我走下去，鞭策我，随时都能认识自己，看到自己眼前的路，一步一步踏实的走下去。直到成功的某一天，我能很欣慰的回头看看自己当年走过的路，看看自己年少轻狂时磕磕碰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工是很辛苦的，但可以当做我们进入社会时的小练习，寻找一点工作时的感觉，从而趁现在还有机会弥补挽救时，就加进步法想着自己的梦想奋斗，坚持不懈的努力下去。所以，我很是看好社会实践的生活，尤其是那过程中的辛酸苦辣。在这里也希望有钱的没钱的，感受过的没有感受过的同学们，拿出你们的勇气和行动去挑战自己并战胜自己，看看山的那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