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大专的自我鉴定"/>
      <w:r>
        <w:rPr/>
        <w:t>本人大专的自我鉴定</w:t>
      </w:r>
      <w:bookmarkEnd w:id="0"/>
    </w:p>
    <w:p>
      <w:pPr>
        <w:pStyle w:val="Normal"/>
        <w:rPr/>
      </w:pPr>
      <w:r>
        <w:rPr/>
        <w:t>学习上，一年的学习，我都很努力，从进入大学开始，我就知道自己必须要不断的前进，我才能有一个美好的未来。大一上学期，我就给自己制定了三年的职业生涯规划，并努力去跟着规划做。首先就是为自己之后报考专升本做准备，从大一就去朝着自己想要考的专业努力，买了一系列的资料来进行学习，努力去提高自己的学历，大一九年的时间里，我完成了所有的基础学习。我给自己制定每月的学习计划，努力完成学习计划里的事情，把成绩不断的提高起来。大一九年里两个学期的期末成绩我都占据年级前三，专业前五。并且靠着自己的成绩拿到了奖学金，进而也帮助自己减轻了生活上的一些艰难。</w:t>
      </w:r>
    </w:p>
    <w:p>
      <w:pPr>
        <w:pStyle w:val="Normal"/>
        <w:rPr/>
      </w:pPr>
      <w:r>
        <w:rPr/>
        <w:t>工作上，大一加入院学生会，跟着学长他们学习做事，努力为学生会的建设做贡献。一年里，我跟着大家也举办了院里的一些活动，比如拔河比赛、知识竞赛等活动，在这些活动里学习到组织活动的经验，虽然还有不足，但是也给了我一个基础，对我大二在学生会里的工作提供好的帮助。在学生会这一年里，积极的参会，努力去表达自己的观点，为学生会的建设提出好的建设意见，维护学生会的荣誉。</w:t>
      </w:r>
    </w:p>
    <w:p>
      <w:pPr>
        <w:pStyle w:val="Normal"/>
        <w:rPr/>
      </w:pPr>
      <w:r>
        <w:rPr/>
        <w:t>实践上，我利用闲暇的时间，去到校外做兼职或打寒暑假工。兼职一是给自己赚一些零花钱，帮助自己去减轻家庭的负担，二是让自己在社会上多进行一些实践活动，让自己适应社会的变化，帮助自己去积累一些工作的经验，这样也能帮助自己在大三实习的时候好找实习工作，一年来的兼职，我觉得自己体验看很多的工作，做了服务员、发传单等工作，也知道工作是真的辛苦的。寒暑假里也不会闲着，还是会出去打工，打发时间，也是给自己赚点学费，让父母少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，我觉得自己真的有成长，我觉得自己各方面的一个能力也在不断增长，这让我对未来几年的大专生活充满了期待，我相信自己可以完成学业，努力争取到自己想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