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蜈支洲岛导游词范文"/>
      <w:r>
        <w:rPr/>
        <w:t>蜈支洲岛导游词范文</w:t>
      </w:r>
      <w:bookmarkEnd w:id="0"/>
    </w:p>
    <w:p>
      <w:pPr>
        <w:pStyle w:val="Normal"/>
        <w:rPr/>
      </w:pPr>
      <w:r>
        <w:rPr/>
        <w:t>蜈支洲岛靠近海南东线高速公路，位置优越，交通便利。可乘目前中国最大的气垫船、能载客</w:t>
      </w:r>
      <w:r>
        <w:rPr/>
        <w:t>70</w:t>
      </w:r>
      <w:r>
        <w:rPr/>
        <w:t>人的</w:t>
      </w:r>
      <w:r>
        <w:rPr/>
        <w:t>"</w:t>
      </w:r>
      <w:r>
        <w:rPr/>
        <w:t>水上漂</w:t>
      </w:r>
      <w:r>
        <w:rPr/>
        <w:t>"</w:t>
      </w:r>
      <w:r>
        <w:rPr/>
        <w:t>上岛。蜈支州岛属热带海洋气候，全年温和气爽，四季怡人，是度假、休闲、避寒、冬泳、娱乐的理想去处。岛上有</w:t>
      </w:r>
      <w:r>
        <w:rPr/>
        <w:t>2000</w:t>
      </w:r>
      <w:r>
        <w:rPr/>
        <w:t>多种植物，乔木高大挺拔，灌木茂密葳蕤。该岛东、南部最高峰海拔</w:t>
      </w:r>
      <w:r>
        <w:rPr/>
        <w:t>79.9</w:t>
      </w:r>
      <w:r>
        <w:rPr/>
        <w:t>米，悬崖壁立，其下礁石万状，惊涛击石，浪花如雪。西及北部地势渐平，一弯沙滩，沙质细白。环岛海域水清见底，能见度极高，可达</w:t>
      </w:r>
      <w:r>
        <w:rPr/>
        <w:t>27</w:t>
      </w:r>
      <w:r>
        <w:rPr/>
        <w:t>米。盛产夜光螺、海参、龙虾、马鲛鱼、海胆、鲳鱼及五颜六色的热带鱼。南部水域海底珊瑚礁保护很好，五彩斑斓，形态奇异。这里是海上娱乐特别是潜水观光的首选之地。</w:t>
      </w:r>
    </w:p>
    <w:p>
      <w:pPr>
        <w:pStyle w:val="Normal"/>
        <w:rPr/>
      </w:pPr>
      <w:r>
        <w:rPr/>
        <w:t>岛东、南、西三面漫山叠翠，</w:t>
      </w:r>
      <w:r>
        <w:rPr/>
        <w:t>85</w:t>
      </w:r>
      <w:r>
        <w:rPr/>
        <w:t>科</w:t>
      </w:r>
      <w:r>
        <w:rPr/>
        <w:t>2700</w:t>
      </w:r>
      <w:r>
        <w:rPr/>
        <w:t>多种原生植物郁郁葱葱，不但有高大挺拔的乔木，也有繁茂葳蕤的灌木，其中不但有从恐龙时代流传下来的桫椤这样的奇异花木，还生长着迄今为止地球上留存下来最古老的植物，号称“地球植物老寿星”的龙血树，寄生、绞杀等热带植物景观随处可见。</w:t>
      </w:r>
    </w:p>
    <w:p>
      <w:pPr>
        <w:pStyle w:val="Normal"/>
        <w:rPr/>
      </w:pPr>
      <w:r>
        <w:rPr/>
        <w:t>临海山石嶙峋陡峭，直插海底，惊涛拍岸，蔚为壮观。中部山林草地起伏逶迤，绿影婆娑。北部滩平浪静，沙质洁白细腻，恍若玉带天成。</w:t>
      </w:r>
    </w:p>
    <w:p>
      <w:pPr>
        <w:pStyle w:val="Normal"/>
        <w:rPr/>
      </w:pPr>
      <w:r>
        <w:rPr/>
        <w:t>蜈支洲岛蜈支洲岛享有“中国第一潜水基地”美誉。四周海域清澈透明，海水能见度</w:t>
      </w:r>
      <w:r>
        <w:rPr/>
        <w:t>6</w:t>
      </w:r>
      <w:r>
        <w:rPr/>
        <w:t>～</w:t>
      </w:r>
      <w:r>
        <w:rPr/>
        <w:t>27</w:t>
      </w:r>
      <w:r>
        <w:rPr/>
        <w:t>米，水域中盛产夜光螺、海参、龙虾、马鲛鱼、海胆、鲳鱼及五颜六色的热带鱼，南部水域海底有着保护很好的珊瑚礁，是世界上为数不多的唯一没有礁石或者鹅卵石混杂的海岛，是国内最佳潜水基地。极目远眺，烟波浩渺，海天一色。</w:t>
      </w:r>
    </w:p>
    <w:p>
      <w:pPr>
        <w:pStyle w:val="Normal"/>
        <w:rPr/>
      </w:pPr>
      <w:r>
        <w:rPr/>
        <w:t>作为中、高端旅游者必选的海南旅游景点，蜈支洲岛集热带海岛旅游资源的丰富性和独特性于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岛上绮丽的自然风光，极具特色的各类度假别墅、木屋及酒吧、网球场、海鲜餐厅等配套设施，和已开展的包括潜水、半潜观光、海钓、滑水、帆船、摩托艇、香蕉船、独木舟、拖曳伞、沙滩摩托车、沙滩排球、沙滩足球等</w:t>
      </w:r>
      <w:r>
        <w:rPr/>
        <w:t>30</w:t>
      </w:r>
      <w:r>
        <w:rPr/>
        <w:t>余项海上和沙滩娱乐项目，给前来观光和度假的旅游者带来原始、静谧、浪漫和动感时尚的休闲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