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请假条怎么写"/>
      <w:r>
        <w:rPr/>
        <w:t>二年级请假条怎么写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xx</w:t>
      </w:r>
      <w:r>
        <w:rPr/>
        <w:t>老师：</w:t>
      </w:r>
      <w:r>
        <w:rPr/>
        <w:t>(</w:t>
      </w:r>
      <w:r>
        <w:rPr/>
        <w:t>事假请假条</w:t>
      </w:r>
      <w:r>
        <w:rPr/>
        <w:t>)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