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省导游词大全精选范文"/>
      <w:r>
        <w:rPr/>
        <w:t>关于海南省导游词大全精选范文</w:t>
      </w:r>
      <w:bookmarkEnd w:id="0"/>
    </w:p>
    <w:p>
      <w:pPr>
        <w:pStyle w:val="Normal"/>
        <w:rPr/>
      </w:pPr>
      <w:r>
        <w:rPr/>
        <w:t>早就听说海南的风景美不胜收，我一直都想到海南一饱眼福。这个暑假我终于有机会到海南旅游了。</w:t>
      </w:r>
    </w:p>
    <w:p>
      <w:pPr>
        <w:pStyle w:val="Normal"/>
        <w:rPr/>
      </w:pPr>
      <w:r>
        <w:rPr/>
        <w:t>7</w:t>
      </w:r>
      <w:r>
        <w:rPr/>
        <w:t>月的一天，妈妈带我去海南旅游。我们一走出海南的海口美兰国际机场，迎接我们的就是海南那独有的风景：道路两旁是高大的椰子树，树上长满了鲜美可口的椰子。空气中弥漫着海的气息。海南的空气真好啊，天是蓝的，山是绿的，水是清的。</w:t>
      </w:r>
    </w:p>
    <w:p>
      <w:pPr>
        <w:pStyle w:val="Normal"/>
        <w:rPr/>
      </w:pPr>
      <w:r>
        <w:rPr/>
        <w:t>我们来到了“天涯海角”，这里的风景真美啊</w:t>
      </w:r>
      <w:r>
        <w:rPr/>
        <w:t>!</w:t>
      </w:r>
      <w:r>
        <w:rPr/>
        <w:t>面向大海，海水一片深蓝。景区大门的正前方矗立着两块巨大的石头，据导游说这就是著名的“日月石”。“日月石”代表着月亮和太阳，为的是在一天中吸收日月的光泽，给人们带来幸福和祥和。海浪轻轻地拍打着沙滩，和我玩起了捉迷藏的游戏。一会儿，潮水漫过了我的脚背，一会儿又趁我不备偷袭我的裤子，把我的裤脚打湿。突然，涨潮了，大海变得兴奋起来，海浪不停地拍打着海岸，卷起千层浪，我们欣赏着大海的澎湃，大海的威力。</w:t>
      </w:r>
    </w:p>
    <w:p>
      <w:pPr>
        <w:pStyle w:val="Normal"/>
        <w:rPr/>
      </w:pPr>
      <w:r>
        <w:rPr/>
        <w:t>来到海滩，就不能不玩沙子。海滩上到处是玩沙子的人们，一些上了年纪的叔叔阿姨也仿佛回到了自己的童年时代，他们也和我们一样兴奋地玩沙子，有的在堆城堡，有的在雕人像，真是栩栩如生啊。沙滩给了人们无穷的乐趣。</w:t>
      </w:r>
    </w:p>
    <w:p>
      <w:pPr>
        <w:pStyle w:val="Normal"/>
        <w:rPr/>
      </w:pPr>
      <w:r>
        <w:rPr/>
        <w:t>我们还游玩了博鳌水城，这里是亚洲论坛的指定地。博鳌的风景太美了，正是它美丽的景色，使许多的游客在这里乐而忘返，也使许多国家的领导人乐不思蜀。我也在这里留下了很多足迹。</w:t>
      </w:r>
    </w:p>
    <w:p>
      <w:pPr>
        <w:pStyle w:val="Normal"/>
        <w:rPr/>
      </w:pPr>
      <w:r>
        <w:rPr/>
        <w:t>一天的游玩结束了。后来的几天我们又游玩了海南许多地方，每一处景色都给我留下了难以忘怀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，我会再来看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