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表格范文"/>
      <w:r>
        <w:rPr/>
        <w:t>护士个人简历表格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57cm5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9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  <w:r>
        <w:rPr/>
        <w:t>:</w:t>
      </w:r>
      <w:r>
        <w:rPr/>
        <w:t>护士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初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1999.07-2007.06</w:t>
      </w:r>
      <w:r>
        <w:rPr/>
        <w:t>东莞市长安镇乌沙医院护士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增城市卫生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1999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护士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97-1999</w:t>
      </w:r>
      <w:r>
        <w:rPr/>
        <w:t>增城市卫生学校护士毕业证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能胜任医院内外科各项护理护士工作，同时熟悉电脑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职称：初级（士）月薪要求：</w:t>
      </w:r>
      <w:r>
        <w:rPr/>
        <w:t>1500-1800</w:t>
      </w:r>
      <w:r>
        <w:rPr/>
        <w:t>元希望工作地区：广州市黄埔区、广州市经济技术开发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