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买卖委托书范文"/>
      <w:r>
        <w:rPr/>
        <w:t>车辆买卖委托书范文</w:t>
      </w:r>
      <w:bookmarkEnd w:id="0"/>
    </w:p>
    <w:p>
      <w:pPr>
        <w:pStyle w:val="Normal"/>
        <w:rPr/>
      </w:pPr>
      <w:r>
        <w:rPr/>
        <w:t>委托人：</w:t>
      </w:r>
      <w:r>
        <w:rPr/>
        <w:t>xx</w:t>
      </w:r>
      <w:r>
        <w:rPr/>
        <w:t>，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公民身份证号码：</w:t>
      </w:r>
      <w:r>
        <w:rPr/>
        <w:t>zzzzzz</w:t>
      </w:r>
      <w:r>
        <w:rPr/>
        <w:t>，户籍所在地：</w:t>
      </w:r>
      <w:r>
        <w:rPr/>
        <w:t>zzzzz</w:t>
      </w:r>
      <w:r>
        <w:rPr/>
        <w:t>，现居住济南市：。被委托人：，年月日出生，公民身份证号现居住济南市：。</w:t>
      </w:r>
    </w:p>
    <w:p>
      <w:pPr>
        <w:pStyle w:val="Normal"/>
        <w:rPr/>
      </w:pPr>
      <w:r>
        <w:rPr/>
        <w:t>我将汽车</w:t>
      </w:r>
      <w:r>
        <w:rPr/>
        <w:t>(</w:t>
      </w:r>
      <w:r>
        <w:rPr/>
        <w:t>发动机号：</w:t>
      </w:r>
      <w:r>
        <w:rPr/>
        <w:t>L2B132493246</w:t>
      </w:r>
      <w:r>
        <w:rPr/>
        <w:t>、车架号：</w:t>
      </w:r>
      <w:r>
        <w:rPr/>
        <w:t>LSGJA52H9DS176853)</w:t>
      </w:r>
      <w:r>
        <w:rPr/>
        <w:t>委托给为我的合法代理人，全权代表我本人办理此汽车的买卖处理等事宜，代理人办理此车所有事宜，我均予以承认，并承担由此产生的一切法律后果。</w:t>
      </w:r>
    </w:p>
    <w:p>
      <w:pPr>
        <w:pStyle w:val="Normal"/>
        <w:rPr/>
      </w:pPr>
      <w:r>
        <w:rPr/>
        <w:t>委托人：被委托人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