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治区安全生产电视电话会议讲话稿"/>
      <w:r>
        <w:rPr/>
        <w:t>自治区安全生产电视电话会议讲话稿</w:t>
      </w:r>
      <w:bookmarkEnd w:id="0"/>
    </w:p>
    <w:p>
      <w:pPr>
        <w:pStyle w:val="Normal"/>
        <w:rPr/>
      </w:pPr>
      <w:r>
        <w:rPr/>
        <w:t>同志们：</w:t>
      </w:r>
    </w:p>
    <w:p>
      <w:pPr>
        <w:pStyle w:val="Normal"/>
        <w:rPr/>
      </w:pPr>
      <w:r>
        <w:rPr/>
        <w:t>党的十七大将于</w:t>
      </w:r>
      <w:r>
        <w:rPr/>
        <w:t>20xx</w:t>
      </w:r>
      <w:r>
        <w:rPr/>
        <w:t>年</w:t>
      </w:r>
      <w:r>
        <w:rPr/>
        <w:t>10</w:t>
      </w:r>
      <w:r>
        <w:rPr/>
        <w:t>月</w:t>
      </w:r>
      <w:r>
        <w:rPr/>
        <w:t>15</w:t>
      </w:r>
      <w:r>
        <w:rPr/>
        <w:t>日在北京隆重召开，做好这个时期的安全生产工作意义十分重大。今天我们召开，由相关部门和地</w:t>
      </w:r>
      <w:r>
        <w:rPr/>
        <w:t>(</w:t>
      </w:r>
      <w:r>
        <w:rPr/>
        <w:t>市</w:t>
      </w:r>
      <w:r>
        <w:rPr/>
        <w:t>)</w:t>
      </w:r>
      <w:r>
        <w:rPr/>
        <w:t>参加的安全生产工作会议，目的就是进一步贯彻落实国务院办公厅关于加强党的十七大期间安全生产工作的安排部署、《关于进一步加强安全生产工作坚决遏制重特大事故的通知》</w:t>
      </w:r>
      <w:r>
        <w:rPr/>
        <w:t>(</w:t>
      </w:r>
      <w:r>
        <w:rPr/>
        <w:t>国办发明电〔</w:t>
      </w:r>
      <w:r>
        <w:rPr/>
        <w:t>20xx</w:t>
      </w:r>
      <w:r>
        <w:rPr/>
        <w:t>〕</w:t>
      </w:r>
      <w:r>
        <w:rPr/>
        <w:t>38</w:t>
      </w:r>
      <w:r>
        <w:rPr/>
        <w:t>号</w:t>
      </w:r>
      <w:r>
        <w:rPr/>
        <w:t>)</w:t>
      </w:r>
      <w:r>
        <w:rPr/>
        <w:t>精神，安排部署党的十七大期间我区的安全生产工作，确保人民群众生命财产安全，维护社会和谐稳定。</w:t>
      </w:r>
    </w:p>
    <w:p>
      <w:pPr>
        <w:pStyle w:val="Normal"/>
        <w:rPr/>
      </w:pPr>
      <w:r>
        <w:rPr/>
        <w:t>刚才，自治区安全监管局、交通厅、电力工业局、通信管理局、国资委和拉萨市的同志分别作了专题发言，希望大家按照这次会议要求，认真抓好贯彻落实。下面，我讲三点意见。</w:t>
      </w:r>
    </w:p>
    <w:p>
      <w:pPr>
        <w:pStyle w:val="Normal"/>
        <w:rPr/>
      </w:pPr>
      <w:r>
        <w:rPr/>
        <w:t>一、肯定成绩，正视问题，查找原因</w:t>
      </w:r>
    </w:p>
    <w:p>
      <w:pPr>
        <w:pStyle w:val="Normal"/>
        <w:rPr/>
      </w:pPr>
      <w:r>
        <w:rPr/>
        <w:t>20xx</w:t>
      </w:r>
      <w:r>
        <w:rPr/>
        <w:t>年以来，全区上下认真贯彻落实自治区党委、政府关于安全生产工作的一系列重大安排部署，强化措施，狠抓落实，全区安全生产形势继续保持了稳定好转的发展态势。</w:t>
      </w:r>
      <w:r>
        <w:rPr/>
        <w:t>1</w:t>
      </w:r>
      <w:r>
        <w:rPr/>
        <w:t>～</w:t>
      </w:r>
      <w:r>
        <w:rPr/>
        <w:t>9</w:t>
      </w:r>
      <w:r>
        <w:rPr/>
        <w:t>月份，全区共发生各类事故</w:t>
      </w:r>
      <w:r>
        <w:rPr/>
        <w:t>656</w:t>
      </w:r>
      <w:r>
        <w:rPr/>
        <w:t>起、死亡</w:t>
      </w:r>
      <w:r>
        <w:rPr/>
        <w:t>369</w:t>
      </w:r>
      <w:r>
        <w:rPr/>
        <w:t>人，与</w:t>
      </w:r>
      <w:r>
        <w:rPr/>
        <w:t>2006</w:t>
      </w:r>
      <w:r>
        <w:rPr/>
        <w:t>年同期</w:t>
      </w:r>
      <w:r>
        <w:rPr/>
        <w:t>785</w:t>
      </w:r>
      <w:r>
        <w:rPr/>
        <w:t>起、死亡</w:t>
      </w:r>
      <w:r>
        <w:rPr/>
        <w:t>411</w:t>
      </w:r>
      <w:r>
        <w:rPr/>
        <w:t>人相比，减少</w:t>
      </w:r>
      <w:r>
        <w:rPr/>
        <w:t>129</w:t>
      </w:r>
      <w:r>
        <w:rPr/>
        <w:t>起</w:t>
      </w:r>
      <w:r>
        <w:rPr/>
        <w:t>42</w:t>
      </w:r>
      <w:r>
        <w:rPr/>
        <w:t>人，分别下降</w:t>
      </w:r>
      <w:r>
        <w:rPr/>
        <w:t>16.43%</w:t>
      </w:r>
      <w:r>
        <w:rPr/>
        <w:t>和</w:t>
      </w:r>
      <w:r>
        <w:rPr/>
        <w:t>10.22%</w:t>
      </w:r>
      <w:r>
        <w:rPr/>
        <w:t>。各类事故死亡人数占国务院安委会下达给我区控制指标</w:t>
      </w:r>
      <w:r>
        <w:rPr/>
        <w:t>582</w:t>
      </w:r>
      <w:r>
        <w:rPr/>
        <w:t>人的</w:t>
      </w:r>
      <w:r>
        <w:rPr/>
        <w:t>63%</w:t>
      </w:r>
      <w:r>
        <w:rPr/>
        <w:t>，控制在正常进度范围之内。“十</w:t>
      </w:r>
      <w:r>
        <w:rPr/>
        <w:t>·</w:t>
      </w:r>
      <w:r>
        <w:rPr/>
        <w:t>一”黄金周期间，由于各地各部门监管措施到位，全区未发生一次死亡</w:t>
      </w:r>
      <w:r>
        <w:rPr/>
        <w:t>3</w:t>
      </w:r>
      <w:r>
        <w:rPr/>
        <w:t>人以上的事故，形势较为平稳。特别是</w:t>
      </w:r>
      <w:r>
        <w:rPr/>
        <w:t>20xx</w:t>
      </w:r>
      <w:r>
        <w:rPr/>
        <w:t>年</w:t>
      </w:r>
      <w:r>
        <w:rPr/>
        <w:t>9</w:t>
      </w:r>
      <w:r>
        <w:rPr/>
        <w:t>月</w:t>
      </w:r>
      <w:r>
        <w:rPr/>
        <w:t>20</w:t>
      </w:r>
      <w:r>
        <w:rPr/>
        <w:t>日以来，全区未发生火灾和工矿商贸伤亡事故，道路交通死亡</w:t>
      </w:r>
      <w:r>
        <w:rPr/>
        <w:t>23</w:t>
      </w:r>
      <w:r>
        <w:rPr/>
        <w:t>人，比</w:t>
      </w:r>
      <w:r>
        <w:rPr/>
        <w:t>2006</w:t>
      </w:r>
      <w:r>
        <w:rPr/>
        <w:t>年同期大幅下降。这些成绩的取得，是自治区党委、政府正确领导的结果，是各级政府和各部门共同努力的结果。在此，我代表自治区党委、政府向长期以来重视安全生产、关心支持安全生产工作的各级政府、各有关部门表示衷心的感谢</w:t>
      </w:r>
      <w:r>
        <w:rPr/>
        <w:t>!</w:t>
      </w:r>
    </w:p>
    <w:p>
      <w:pPr>
        <w:pStyle w:val="Normal"/>
        <w:rPr/>
      </w:pPr>
      <w:r>
        <w:rPr/>
        <w:t>在肯定成绩的同时，我们也应充分认识到我区安全生产领域还存在着一些问题和不足，应引起各地各部门的高度重视。一是“重发展轻安全”的思想在有的地方还不同程度的存在。从自治区安委会历次组织的督查情况来看，个别地、县和部门的领导同志不能正确处理经济发展与安全生产工作的关系，安全生产工作机制不健全，只是停留在转发文件，被动应付上</w:t>
      </w:r>
      <w:r>
        <w:rPr/>
        <w:t>;</w:t>
      </w:r>
      <w:r>
        <w:rPr/>
        <w:t>有的对本辖区、本部门存在的突出问题和上级检查出来的事故隐患不够重视，长期得不到解决</w:t>
      </w:r>
      <w:r>
        <w:rPr/>
        <w:t>;</w:t>
      </w:r>
      <w:r>
        <w:rPr/>
        <w:t>部分企业的管理人员、作业人员安全意识淡薄，违章指挥、违章作业、违反劳动纪律的现象还比较普遍。二是安全生产基层基础工作还比较薄弱。许多企业特别是一些非公有制企业安全投入严重不足</w:t>
      </w:r>
      <w:r>
        <w:rPr/>
        <w:t>;</w:t>
      </w:r>
      <w:r>
        <w:rPr/>
        <w:t>个别企业设备陈旧，职业危害现象严重。三是“严不起来，落实不下去”的问题依然存在。个别单位对安全生产方面的安排部署，存在拖拉延误现象</w:t>
      </w:r>
      <w:r>
        <w:rPr/>
        <w:t>;</w:t>
      </w:r>
      <w:r>
        <w:rPr/>
        <w:t>非法生产、非法建设和非法经营的现象还一定程度存在</w:t>
      </w:r>
      <w:r>
        <w:rPr/>
        <w:t>;</w:t>
      </w:r>
      <w:r>
        <w:rPr/>
        <w:t>发生的重特大安全生产事故没有及时进行责任追究，迟迟不能结案等。这些问题和现象存在的主要原因，关键是思想认识问题，“安全第一”的思想树得不牢。对此，各级各部门要从解决好思想认识问题入手，站在建设“平安西藏”的高度，以对党和人民高度负责的精神，进一步查排问题，夯实基础，以实际行动推动安全生产工作的深入开展，确保一方平安，为党的十七大营造一个安全和谐的良好社会环境。</w:t>
      </w:r>
    </w:p>
    <w:p>
      <w:pPr>
        <w:pStyle w:val="Normal"/>
        <w:rPr/>
      </w:pPr>
      <w:r>
        <w:rPr/>
        <w:t>二、认清形势，提高认识，增强做好安全生产工作的责任感、紧迫感和使命感</w:t>
      </w:r>
    </w:p>
    <w:p>
      <w:pPr>
        <w:pStyle w:val="Normal"/>
        <w:rPr/>
      </w:pPr>
      <w:r>
        <w:rPr/>
        <w:t>大家知道，</w:t>
      </w:r>
      <w:r>
        <w:rPr/>
        <w:t>20xx</w:t>
      </w:r>
      <w:r>
        <w:rPr/>
        <w:t>年</w:t>
      </w:r>
      <w:r>
        <w:rPr/>
        <w:t>7</w:t>
      </w:r>
      <w:r>
        <w:rPr/>
        <w:t>月份以来，我区连续发生了“</w:t>
      </w:r>
      <w:r>
        <w:rPr/>
        <w:t>7·13”</w:t>
      </w:r>
      <w:r>
        <w:rPr/>
        <w:t>重大道路交通事故、“</w:t>
      </w:r>
      <w:r>
        <w:rPr/>
        <w:t>7·30”</w:t>
      </w:r>
      <w:r>
        <w:rPr/>
        <w:t>、“</w:t>
      </w:r>
      <w:r>
        <w:rPr/>
        <w:t>8·26”</w:t>
      </w:r>
      <w:r>
        <w:rPr/>
        <w:t>较大道路交通事故和“</w:t>
      </w:r>
      <w:r>
        <w:rPr/>
        <w:t>9·25”</w:t>
      </w:r>
      <w:r>
        <w:rPr/>
        <w:t>较大煤矿事故，给人民群众生命财产造成了重大损失，在社会上造成了极不好的影响。这些事故反映出一些地区和部门安全制度和责任不落实，措施不到位，应急预案不完善，各类事故隐患还大量存在，安全生产形势不容乐观。</w:t>
      </w:r>
    </w:p>
    <w:p>
      <w:pPr>
        <w:pStyle w:val="Normal"/>
        <w:rPr/>
      </w:pPr>
      <w:r>
        <w:rPr/>
        <w:t>安全生产重于泰山。安全生产形势的好坏直接影响到我区的改革发展和稳定大局，影响到党和政府在广大人民群众中的威信，影响到西藏在国内和国际上的形象。自治区党委、政府始终高度重视安全生产工作，张庆黎书记、向巴平措主席多次就安全生产工作做出重要批示、提出要求。我们做具体工作的各部门都要认真领会自治区主要领导同志的批示精神，抓好贯彻，务求实效。尤其是指标控制不好的地区和部门要克服悲观厌战情绪，不能放任自流，要坚持不懈，进一步强化监管，坚决把事故压下来。指标控制较好的地区和部门要克服麻痹大意思想和盲目乐观情绪，继续坚持做好各项工作，真正做到常抓不懈，警钟长鸣，把事故降到最低程度。</w:t>
      </w:r>
    </w:p>
    <w:p>
      <w:pPr>
        <w:pStyle w:val="Normal"/>
        <w:rPr/>
      </w:pPr>
      <w:r>
        <w:rPr/>
        <w:t>党的十七大即将召开，各地、各部门、各单位要从讲政治的高度，牢固树立“安全发展”理念，切实加强领导，狠抓各项安全措施的落实。进一步强化各级政府行政首长负责制、企事业单位和其他社会组织主要负责人负责制。主要负责同志要专题研究部署党的十七大期间的安全工作，制定严密的防范措施，细化并落实各环节和岗位的安全责任。各级领导干部要深入基层、深入一线，及时发现和解决影响安全的突出问题，把事故消灭在萌芽状态，坚决防范和有效应对各类突发安全事故。确保党的十七大期间不发生重特大安全生产事故，控制住较大事故，预防和减少一般伤亡事故。为党的十七大的胜利召开创造良好的安全生产环境。</w:t>
      </w:r>
    </w:p>
    <w:p>
      <w:pPr>
        <w:pStyle w:val="Normal"/>
        <w:rPr/>
      </w:pPr>
      <w:r>
        <w:rPr/>
        <w:t>三、突出重点，狠抓落实，确保党的十七大期间安全生产形势的稳定</w:t>
      </w:r>
    </w:p>
    <w:p>
      <w:pPr>
        <w:pStyle w:val="Normal"/>
        <w:rPr/>
      </w:pPr>
      <w:r>
        <w:rPr/>
        <w:t>当前，我区安全生产工作任务十分繁重，各地</w:t>
      </w:r>
      <w:r>
        <w:rPr/>
        <w:t>(</w:t>
      </w:r>
      <w:r>
        <w:rPr/>
        <w:t>市</w:t>
      </w:r>
      <w:r>
        <w:rPr/>
        <w:t>)</w:t>
      </w:r>
      <w:r>
        <w:rPr/>
        <w:t>、各部门要继续按照年初召开的全区经济工作会议和全区安全生产工作会议精神，着眼服务于和服务好全区经济社会跨越式发展、社会主义新农村建设和促进社会长治久安，针对青藏铁路通车带来的一些新问题，密切关注经济运行、人民生活中出现的非安全、不稳定因素，充分发挥主观能动性，做到监管到位，协调有力，及时提出和采取对策措施，加强薄弱环节，夯实安全基础，特别要避免党的十七大期间出现大的起伏和波折，认真做好各方面工作。这里，我就近期需要着力抓好的几项重点工作再强调几条意见，其他正常工作请相关单位按照既定的目标任务认真落实。</w:t>
      </w:r>
    </w:p>
    <w:p>
      <w:pPr>
        <w:pStyle w:val="Normal"/>
        <w:rPr/>
      </w:pPr>
      <w:r>
        <w:rPr/>
        <w:t>(</w:t>
      </w:r>
      <w:r>
        <w:rPr/>
        <w:t>一</w:t>
      </w:r>
      <w:r>
        <w:rPr/>
        <w:t>)</w:t>
      </w:r>
      <w:r>
        <w:rPr/>
        <w:t>重点抓好以道路交通安全为主的交通安全监管。一要重点抓好道路交通安全监管。道路交通是我区安全生产工作的重中之重，各地、各部门要充分认识到这一点。目前，我区逐渐进入冬季，是农牧民群众外出参加物资交流和朝佛朝圣的高峰期，加之路况变差，易发生重特大道路交通事故。各级公安、交通部门要切实履行好监管职责，切实抓好迎接党的十七大七十天道路交通安全专项整治和客运安全专项整治，把主要监管力量投放到路面上，加大路检路查工作执法力度，全面加强对重点国道、省道和主要旅游线路的管控力度。严厉打击货运机动车非法载客、农用拖拉机客货混装、客车超员、超速、无证驾驶、准驾车型与证照不符等危及道路交通安全的违法违规行为。旅游部门要强化对各旅游客运企业和旅行社的行业安全监管。加强对危险路段的治理，进一步规范主要交通干道的安全设施。进入冬季是货运机动车非法载人的高峰期，各地</w:t>
      </w:r>
      <w:r>
        <w:rPr/>
        <w:t>(</w:t>
      </w:r>
      <w:r>
        <w:rPr/>
        <w:t>市</w:t>
      </w:r>
      <w:r>
        <w:rPr/>
        <w:t>)</w:t>
      </w:r>
      <w:r>
        <w:rPr/>
        <w:t>、县</w:t>
      </w:r>
      <w:r>
        <w:rPr/>
        <w:t>(</w:t>
      </w:r>
      <w:r>
        <w:rPr/>
        <w:t>市、区</w:t>
      </w:r>
      <w:r>
        <w:rPr/>
        <w:t>)</w:t>
      </w:r>
      <w:r>
        <w:rPr/>
        <w:t>、乡要加强货运机动车非法载客及农用拖拉机客货混装的源头管理，要把安全责任制层层落实到最基层，坚决堵住货运机动车非法载客及农用拖拉机客货混装上道行驶。二要抓好铁路交通安全监管。目前，我区已发生</w:t>
      </w:r>
      <w:r>
        <w:rPr/>
        <w:t>2</w:t>
      </w:r>
      <w:r>
        <w:rPr/>
        <w:t>起铁路安全事故，造成</w:t>
      </w:r>
      <w:r>
        <w:rPr/>
        <w:t>2</w:t>
      </w:r>
      <w:r>
        <w:rPr/>
        <w:t>人死亡，希望铁路沿线各级政府和铁路、公安、安全监管等部门认真总结经验教训，完善工作机制，加强协调配合，重要路段路口要标明安全警示，做好防范措施，进一步加大宣传教育力度，提高农牧民的安全意识。三要抓好水上交通的监管。重点是日喀则、山南和林芝。有关部门要认真组织开展水上交通安全专项整治，确保水上交通安全。四要抓好民航安全管理。民航主管部门要加强对全区民航系统的安全监管，确保安全运营。</w:t>
      </w:r>
    </w:p>
    <w:p>
      <w:pPr>
        <w:pStyle w:val="Normal"/>
        <w:rPr/>
      </w:pPr>
      <w:r>
        <w:rPr/>
        <w:t>(</w:t>
      </w:r>
      <w:r>
        <w:rPr/>
        <w:t>二</w:t>
      </w:r>
      <w:r>
        <w:rPr/>
        <w:t>)</w:t>
      </w:r>
      <w:r>
        <w:rPr/>
        <w:t>切实抓好消防工作。目前，我区消防安全形势不容乐观，死亡人数已占全年控制指标的</w:t>
      </w:r>
      <w:r>
        <w:rPr/>
        <w:t>275%</w:t>
      </w:r>
      <w:r>
        <w:rPr/>
        <w:t>。进入冬季是火灾事故的高发期，各级公安消防部门要重点抓好人员密集场所、宾馆、饭店、公众娱乐场所、旅游景区、重点文物保护单位和重点防火单位的消防安全督查，持续抓好全区中小学校和医院的消防安全。各机关企事业单位要加强对所属企业和出租房屋的消防安全管理。对存在重大火灾隐患的单位要制定安全防范措施，明确专人负责，必要时停业整改，严防重特大火灾事故发生。</w:t>
      </w:r>
    </w:p>
    <w:p>
      <w:pPr>
        <w:pStyle w:val="Normal"/>
        <w:rPr/>
      </w:pPr>
      <w:r>
        <w:rPr/>
        <w:t>(</w:t>
      </w:r>
      <w:r>
        <w:rPr/>
        <w:t>三</w:t>
      </w:r>
      <w:r>
        <w:rPr/>
        <w:t>)</w:t>
      </w:r>
      <w:r>
        <w:rPr/>
        <w:t>进一步强化对工矿商贸企业的安全监管。对矿山企业，要继续抓好矿山隐患排查治理专项行动，重点打击层层转包、非法生产、非法建设和非法经营，防止类似“</w:t>
      </w:r>
      <w:r>
        <w:rPr/>
        <w:t>9·25”</w:t>
      </w:r>
      <w:r>
        <w:rPr/>
        <w:t>事故的发生。对不具备安全生产条件的，要坚决予以关闭</w:t>
      </w:r>
      <w:r>
        <w:rPr/>
        <w:t>;</w:t>
      </w:r>
      <w:r>
        <w:rPr/>
        <w:t>限期整改后仍达不到安全生产要求的，要依法关闭。昌都地区要强化对煤矿企业的安全监管，对已下达整顿关闭的煤矿要确保关实、关死。</w:t>
      </w:r>
    </w:p>
    <w:p>
      <w:pPr>
        <w:pStyle w:val="Normal"/>
        <w:rPr/>
      </w:pPr>
      <w:r>
        <w:rPr/>
        <w:t>对危险化学品生产经营企业，要以查“三违”</w:t>
      </w:r>
      <w:r>
        <w:rPr/>
        <w:t>(</w:t>
      </w:r>
      <w:r>
        <w:rPr/>
        <w:t>违章指挥、违章作业和违反劳动纪律</w:t>
      </w:r>
      <w:r>
        <w:rPr/>
        <w:t>)</w:t>
      </w:r>
      <w:r>
        <w:rPr/>
        <w:t>、查隐患、查制度、查培训、查应急预案为主要内容，深入抓好危险化学品道路运输安全专项整治工作，重点打击非法运输，严防因危险化学品爆炸、泄漏造成重大人员伤亡事故和环境污染事故。对烟花爆竹经营企业，要从储存、运输、经销、燃放等各个环节着手，全面加强烟花爆竹监管，防止事故发生。同时要严格民爆物品原材料及成品的购买、运输审批手续，生产经营企业要加强运输途中的安全监控，防止民爆物品非法违规流散，给社会造成不稳定因素和安全隐患。目前，自治区安全监管局已组织人员对危险化学品和烟花爆竹进行安全大检查，希望认真排查安全隐患，确保安全。</w:t>
      </w:r>
    </w:p>
    <w:p>
      <w:pPr>
        <w:pStyle w:val="Normal"/>
        <w:rPr/>
      </w:pPr>
      <w:r>
        <w:rPr/>
        <w:t>建设、交通、水利、电力等行业主管部门要加强对建筑施工企业的安全监管，重点抓好劳动防护用品的佩带使用、现场的施工安全管理、民爆物品的管理、各项安全规章制度的建立健全等，严防高空坠落和特种设备事故发生。不能确保施工安全的要停工整改，坚决把建筑事故高发的势头压下来。</w:t>
      </w:r>
    </w:p>
    <w:p>
      <w:pPr>
        <w:pStyle w:val="Normal"/>
        <w:rPr/>
      </w:pPr>
      <w:r>
        <w:rPr/>
        <w:t>电力、通信、邮政、特种设备、旅游等行业和领域，都要针对存在的薄弱环节和突出问题，抓好安全整治和事故防范工作。林业主管部门和森警要进一步抓好森林防火工作，严防森林火灾。</w:t>
      </w:r>
    </w:p>
    <w:p>
      <w:pPr>
        <w:pStyle w:val="Normal"/>
        <w:rPr/>
      </w:pPr>
      <w:r>
        <w:rPr/>
        <w:t>(</w:t>
      </w:r>
      <w:r>
        <w:rPr/>
        <w:t>四</w:t>
      </w:r>
      <w:r>
        <w:rPr/>
        <w:t>)</w:t>
      </w:r>
      <w:r>
        <w:rPr/>
        <w:t>继续深入开展隐患排查治理专项行动。各地、各部门、各单位要充分认识隐患排查治理工作的重要性，把排查治理隐患做为四季度的重点任务，要在前几个月工作的基础上，认真抓好“回头看”工作，督促各生产经营单位彻底整改隐患，做到人员责任、整改措施、整改资金、整改期限、应急预案五落实</w:t>
      </w:r>
      <w:r>
        <w:rPr/>
        <w:t>;</w:t>
      </w:r>
      <w:r>
        <w:rPr/>
        <w:t>要进一步扩大隐患排查整改范围，并实现规范化、制度化，努力构建长效机制。目前尚未整改的重大隐患，都要实行挂牌督办、看板管理，每月报告一次整改进度，及时反馈落实情况。绝大多数的隐患和问题都要在年内整改到位、及早销号。对由于种种原因未能整改到位，以及尚处在整改过程中的隐患和问题，要采取科学严密的监控防范措施，落实监控责任，严防隐患发展成为事故。严重威胁安全生产的，要果断停产停业、限期整改。个别整改无望又严重危及生产的，要坚决退出或关闭。对前期工作开展不好的地</w:t>
      </w:r>
      <w:r>
        <w:rPr/>
        <w:t>(</w:t>
      </w:r>
      <w:r>
        <w:rPr/>
        <w:t>市</w:t>
      </w:r>
      <w:r>
        <w:rPr/>
        <w:t>)</w:t>
      </w:r>
      <w:r>
        <w:rPr/>
        <w:t>、部门要认真“补课”，重新进行安排部署，严防走形式、搞过场。</w:t>
      </w:r>
    </w:p>
    <w:p>
      <w:pPr>
        <w:pStyle w:val="Normal"/>
        <w:rPr/>
      </w:pPr>
      <w:r>
        <w:rPr/>
        <w:t>20xx</w:t>
      </w:r>
      <w:r>
        <w:rPr/>
        <w:t>年</w:t>
      </w:r>
      <w:r>
        <w:rPr/>
        <w:t>9</w:t>
      </w:r>
      <w:r>
        <w:rPr/>
        <w:t>月</w:t>
      </w:r>
      <w:r>
        <w:rPr/>
        <w:t>18</w:t>
      </w:r>
      <w:r>
        <w:rPr/>
        <w:t>日，国务院办公厅下发了《关于开展重大基础设施安全隐患排查工作的通知》</w:t>
      </w:r>
      <w:r>
        <w:rPr/>
        <w:t>(</w:t>
      </w:r>
      <w:r>
        <w:rPr/>
        <w:t>国办发〔</w:t>
      </w:r>
      <w:r>
        <w:rPr/>
        <w:t>20xx</w:t>
      </w:r>
      <w:r>
        <w:rPr/>
        <w:t>〕</w:t>
      </w:r>
      <w:r>
        <w:rPr/>
        <w:t>58</w:t>
      </w:r>
      <w:r>
        <w:rPr/>
        <w:t>号，以下简称《通知》</w:t>
      </w:r>
      <w:r>
        <w:rPr/>
        <w:t>)</w:t>
      </w:r>
      <w:r>
        <w:rPr/>
        <w:t>，部署在公路交通、铁路、水运、民航、大型水利、大型煤矿、重要电力、石油天然气和城市基础设施等</w:t>
      </w:r>
      <w:r>
        <w:rPr/>
        <w:t>9</w:t>
      </w:r>
      <w:r>
        <w:rPr/>
        <w:t>个方面，组织开展安全隐患排查工作。对重大基础设施进行隐患排查，是隐患排查治理专项行动的继续和深化，是从保障重大基础设施安全和维护安全稳定的角度，进一步提出的要求。各地、各单位要认真学习领会、贯彻落实国办《通知》精神，从实际出发，突出重点、注重实效，认真做好相关工作。</w:t>
      </w:r>
    </w:p>
    <w:p>
      <w:pPr>
        <w:pStyle w:val="Normal"/>
        <w:rPr/>
      </w:pPr>
      <w:r>
        <w:rPr/>
        <w:t>另外，我再强调一点，党的十七大期间各地、各部门要认真落实值班和负责同志带班制度，严格岗位责任制，确保值班工作的正常运转和联络畅通。遇有突发安全事故要按规定及时如实上报，要准备足够的应急力量，主要领导要靠前指挥，能够迅速组织开展事故救援和善后处理工作，把事故的损失和影响降到最低点。各地、各部门和单位之间要加强协作配合和联络沟通，形成合力，确保各项安全工作协调有序。</w:t>
      </w:r>
    </w:p>
    <w:p>
      <w:pPr>
        <w:pStyle w:val="Normal"/>
        <w:rPr/>
      </w:pPr>
      <w:r>
        <w:rPr/>
        <w:t>同志们，抓好党的十七大期间的安全生产工作，是一项政治任务，各地、各部门务必要高度重视，明确责任，强化措施，密切配合，齐抓共管，扎实工作，确保党的十七大期间我区安全生产形势的稳定，为党的十七大的胜利召开创造良好的安全生产环境，切实维护好农牧民群众的生命财产安全，维护好西藏改革发展的稳定大局。</w:t>
      </w:r>
    </w:p>
    <w:p>
      <w:pPr>
        <w:pStyle w:val="Normal"/>
        <w:rPr/>
      </w:pPr>
      <w:r>
        <w:rPr/>
        <w:t>谢谢大家</w:t>
      </w:r>
      <w:r>
        <w:rPr/>
        <w:t>!</w:t>
      </w:r>
    </w:p>
    <w:p>
      <w:pPr>
        <w:pStyle w:val="Normal"/>
        <w:rPr/>
      </w:pPr>
      <w:r>
        <w:rPr/>
        <w:t>看过自治区安全生产电视电话会议讲话稿的人还看了：</w:t>
      </w:r>
    </w:p>
    <w:p>
      <w:pPr>
        <w:pStyle w:val="Normal"/>
        <w:rPr/>
      </w:pPr>
      <w:r>
        <w:rPr/>
        <w:t>1.</w:t>
      </w:r>
      <w:r>
        <w:rPr/>
        <w:t>自治区安全生产工作会议讲话稿</w:t>
      </w:r>
    </w:p>
    <w:p>
      <w:pPr>
        <w:pStyle w:val="Normal"/>
        <w:rPr/>
      </w:pPr>
      <w:r>
        <w:rPr/>
        <w:t>2.</w:t>
      </w:r>
      <w:r>
        <w:rPr/>
        <w:t>副县长安全生产电视电话会议讲话</w:t>
      </w:r>
    </w:p>
    <w:p>
      <w:pPr>
        <w:pStyle w:val="Normal"/>
        <w:rPr/>
      </w:pPr>
      <w:r>
        <w:rPr/>
        <w:t>3.</w:t>
      </w:r>
      <w:r>
        <w:rPr/>
        <w:t>领导安全生产电视电话会议讲话</w:t>
      </w:r>
    </w:p>
    <w:p>
      <w:pPr>
        <w:pStyle w:val="Normal"/>
        <w:rPr/>
      </w:pPr>
      <w:r>
        <w:rPr/>
        <w:t>4.</w:t>
      </w:r>
      <w:r>
        <w:rPr/>
        <w:t>领导安全生产电视电话会议讲话</w:t>
      </w:r>
      <w:r>
        <w:rPr/>
        <w:t>(2)</w:t>
      </w:r>
    </w:p>
    <w:p>
      <w:pPr>
        <w:pStyle w:val="Normal"/>
        <w:rPr/>
      </w:pPr>
      <w:r>
        <w:rPr/>
        <w:t>5.</w:t>
      </w:r>
      <w:r>
        <w:rPr/>
        <w:t>自治区安全生产工作会议讲话稿</w:t>
      </w:r>
      <w:r>
        <w:rPr/>
        <w:t>(2)</w:t>
      </w:r>
    </w:p>
    <w:p>
      <w:pPr>
        <w:pStyle w:val="Normal"/>
        <w:widowControl/>
        <w:bidi w:val="0"/>
        <w:spacing w:before="180" w:after="180"/>
        <w:jc w:val="left"/>
        <w:rPr/>
      </w:pPr>
      <w:r>
        <w:rPr/>
        <w:t>6.</w:t>
      </w:r>
      <w:r>
        <w:rPr/>
        <w:t>副市长安全生产电视电话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