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精简版"/>
      <w:r>
        <w:rPr/>
        <w:t>证婚人婚礼致辞精简版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受新郎新娘的重托，很荣幸的担任</w:t>
      </w:r>
      <w:r>
        <w:rPr/>
        <w:t>xx</w:t>
      </w:r>
      <w:r>
        <w:rPr/>
        <w:t>先生与</w:t>
      </w:r>
      <w:r>
        <w:rPr/>
        <w:t>xx</w:t>
      </w:r>
      <w:r>
        <w:rPr/>
        <w:t>小姐结婚的证婚人，他们二人经历相识、相知、相爱，终于携手步入了婚礼的殿堂，共圆他们彼此期盼以久的梦想。俗话说百年修得同船渡，千年修得共枕眠。我相信他们的爱情是经的起岁月考验的，更相信他们的婚姻也同样是美满、幸福的。</w:t>
      </w:r>
    </w:p>
    <w:p>
      <w:pPr>
        <w:pStyle w:val="Normal"/>
        <w:rPr/>
      </w:pPr>
      <w:r>
        <w:rPr/>
        <w:t>先生和</w:t>
      </w:r>
      <w:r>
        <w:rPr/>
        <w:t>xx</w:t>
      </w:r>
      <w:r>
        <w:rPr/>
        <w:t>小姐今年都是</w:t>
      </w:r>
      <w:r>
        <w:rPr/>
        <w:t>xx</w:t>
      </w:r>
      <w:r>
        <w:rPr/>
        <w:t>岁，达到法定结婚年龄，已在民政部门领取结婚证书。今天，他们在这里举行婚礼，我可以证明他们二位婚姻合法、有效，从今天开始受到中华人民共和国婚姻法的保护。</w:t>
      </w:r>
    </w:p>
    <w:p>
      <w:pPr>
        <w:pStyle w:val="Normal"/>
        <w:rPr/>
      </w:pPr>
      <w:r>
        <w:rPr/>
        <w:t>让我们再一次祝福他们</w:t>
      </w:r>
      <w:r>
        <w:rPr/>
        <w:t>,</w:t>
      </w:r>
      <w:r>
        <w:rPr/>
        <w:t>在以后的婚姻生活里互敬互爱，白头偕老，并希望他们在事业上互相支持，在感情上互相体谅，在生活中互相包容。</w:t>
      </w:r>
    </w:p>
    <w:p>
      <w:pPr>
        <w:pStyle w:val="Normal"/>
        <w:rPr/>
      </w:pPr>
      <w:r>
        <w:rPr/>
        <w:t>最后，让我们一起为他们二人的婚礼作一个永远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