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家长写的感谢信范文"/>
      <w:r>
        <w:rPr/>
        <w:t>高中家长写的感谢信范文</w:t>
      </w:r>
      <w:bookmarkEnd w:id="0"/>
    </w:p>
    <w:p>
      <w:pPr>
        <w:pStyle w:val="Normal"/>
        <w:rPr/>
      </w:pPr>
      <w:r>
        <w:rPr/>
        <w:t>我是贵校高三年级六班学生刘乐、刘欢的家长。现在高考成绩出来了，作为家长我们感慨颇多。我们要感谢学校，感谢学校领导，感谢年级组长荣斌老师，班主任张国华老师和王书正、黑永慧、赵文侠、李红安等科任老师以及一切曾给予孩子帮助的人。正是他们，我们的孩子才学会了学习，学会了生活，学习成绩突飞猛进，从学习一般的初中生成长为在高考中分别取得</w:t>
      </w:r>
      <w:r>
        <w:rPr/>
        <w:t>601</w:t>
      </w:r>
      <w:r>
        <w:rPr/>
        <w:t>分和</w:t>
      </w:r>
      <w:r>
        <w:rPr/>
        <w:t>589</w:t>
      </w:r>
      <w:r>
        <w:rPr/>
        <w:t>分的优秀高中生。虽然我知道这样简单的几句话，根本无法表达我们心中的感激之情，无法完全说出我们所有的感慨，我还是要感谢学校，感谢老师，感谢你们对我的孩子的培养和教育，是你们让我的孩子成为一个各方面都非常优秀的学生。谢谢你们</w:t>
      </w:r>
      <w:r>
        <w:rPr/>
        <w:t>!</w:t>
      </w:r>
    </w:p>
    <w:p>
      <w:pPr>
        <w:pStyle w:val="Normal"/>
        <w:rPr/>
      </w:pPr>
      <w:r>
        <w:rPr/>
        <w:t>说起来我的孩子在育才已经学习生活了三个年头了。三年来，孩子一点一滴的进步，给我们带来了太多太多的的快乐，孩子的健康成长让我们感到无比的欣慰。我为我的孩子能够在育才学习而感到由衷的庆幸，我要感谢学校领导，感谢你们带出了这么好的一支教师队伍。谢谢</w:t>
      </w:r>
      <w:r>
        <w:rPr/>
        <w:t>!</w:t>
      </w:r>
    </w:p>
    <w:p>
      <w:pPr>
        <w:pStyle w:val="Normal"/>
        <w:rPr/>
      </w:pPr>
      <w:r>
        <w:rPr/>
        <w:t>无论刮风下雨或生病，老师们从未缺课，课后积极与学生交流，使孩子们渐渐形成了一种良好的学习风气。老师们的敬业精神，使我们家长深深感动。育才的老师是一支有责任心，值得信赖，无私奉献的教师队伍</w:t>
      </w:r>
      <w:r>
        <w:rPr/>
        <w:t>!</w:t>
      </w:r>
      <w:r>
        <w:rPr/>
        <w:t>老师和学生建立了良好的师生关系，当我们的孩子遇到困难时，老师会耐心真诚地和孩子交流，帮他们重新树立信心。老师们不仅教会了我的孩子怎样读书，更教会了他们怎样做人</w:t>
      </w:r>
      <w:r>
        <w:rPr/>
        <w:t>!</w:t>
      </w:r>
      <w:r>
        <w:rPr/>
        <w:t>这对他们以后的人生都是受益匪浅的。</w:t>
      </w:r>
    </w:p>
    <w:p>
      <w:pPr>
        <w:pStyle w:val="Normal"/>
        <w:rPr/>
      </w:pPr>
      <w:r>
        <w:rPr/>
        <w:t>功夫不负有心人</w:t>
      </w:r>
      <w:r>
        <w:rPr/>
        <w:t>!</w:t>
      </w:r>
      <w:r>
        <w:rPr/>
        <w:t>在老师和孩子们的共同努力下，年的高考，我的孩子取得了优异的成绩。这个好消息使我们激动不已</w:t>
      </w:r>
      <w:r>
        <w:rPr/>
        <w:t>!</w:t>
      </w:r>
      <w:r>
        <w:rPr/>
        <w:t>我代表全家人衷心感谢学校和老师们对孩子的培养和教导，感谢老师们的付出</w:t>
      </w:r>
      <w:r>
        <w:rPr/>
        <w:t>!</w:t>
      </w:r>
      <w:r>
        <w:rPr/>
        <w:t>相信育才的学生们在这样好的学校环境熏陶和这样优秀的教师教导下，一定会取得更大的进步</w:t>
      </w:r>
      <w:r>
        <w:rPr/>
        <w:t>!</w:t>
      </w:r>
    </w:p>
    <w:p>
      <w:pPr>
        <w:pStyle w:val="Normal"/>
        <w:rPr/>
      </w:pPr>
      <w:r>
        <w:rPr/>
        <w:t>家长：刘书勤刘蓉</w:t>
      </w:r>
    </w:p>
    <w:p>
      <w:pPr>
        <w:pStyle w:val="Normal"/>
        <w:widowControl/>
        <w:bidi w:val="0"/>
        <w:spacing w:before="180" w:after="180"/>
        <w:jc w:val="left"/>
        <w:rPr/>
      </w:pPr>
      <w:r>
        <w:rPr/>
        <w:t>20xx</w:t>
      </w:r>
      <w:r>
        <w:rPr/>
        <w:t>年</w:t>
      </w:r>
      <w:r>
        <w:rPr/>
        <w:t>6</w:t>
      </w:r>
      <w:r>
        <w:rPr/>
        <w:t>月</w:t>
      </w:r>
      <w:r>
        <w:rPr/>
        <w:t>25</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