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派驻纪检组长讲话材料"/>
      <w:r>
        <w:rPr/>
        <w:t>派驻纪检组长讲话材料</w:t>
      </w:r>
      <w:bookmarkEnd w:id="0"/>
    </w:p>
    <w:p>
      <w:pPr>
        <w:pStyle w:val="Normal"/>
        <w:rPr/>
      </w:pPr>
      <w:r>
        <w:rPr/>
        <w:t>各位领导、同志们：大家好</w:t>
      </w:r>
      <w:r>
        <w:rPr/>
        <w:t>!</w:t>
      </w:r>
    </w:p>
    <w:p>
      <w:pPr>
        <w:pStyle w:val="Normal"/>
        <w:rPr/>
      </w:pPr>
      <w:r>
        <w:rPr/>
        <w:t>很高兴，今天能够来到我们宣传部工作。虽然宣传部对我来说是一个全新的工作部门。但是，我和宣传部各位领导、同志其实并不完成陌生。我以前所在的市政府纠风办就和我们部里的互联网管理科经常有工作上的联系。根据市委的任命，我有幸接任市委宣传部纪检组长一职，这是组织和同志们对我的信任。我深感责任重大，全新的工作岗位对我来讲意味着新的考验和挑战，我深深感到唯有廉洁自律，勤勉工作，才能真正担此重任，才能不辜负领导和同志们对我的信任与期望。在新的岗位上，我将努力做好以下三个方面：</w:t>
      </w:r>
    </w:p>
    <w:p>
      <w:pPr>
        <w:pStyle w:val="Normal"/>
        <w:rPr/>
      </w:pPr>
      <w:r>
        <w:rPr/>
        <w:t>一、加强学习，全方位提高综合素质</w:t>
      </w:r>
    </w:p>
    <w:p>
      <w:pPr>
        <w:pStyle w:val="Normal"/>
        <w:rPr/>
      </w:pPr>
      <w:r>
        <w:rPr/>
        <w:t>在新的岗位，我将更加注重理论学习和党性修养，不断提升自身综合素质。一是深入学习政治理论。认真学习邓小平理论和“三个代表”重要思想以及科学发展观。二是广泛学习社会管理知识。当今时代日新月异，新情况、新问题不断涌现，这对我们这个时代的领导干部提出新的要求。我将通过不断地学习社会管理知识，扩宽视野，增强分析解决新问题的能力，适应新时代的要求。三是学习先进模范人物。以孔繁森、郑培民等先进人物为标杆，学习他们立党为公、无私奉献、执政为民的精神。四是学习宣传业务知识，努力拓宽知识面，加强对宣传工作的了解与认识，使自己更好的融入到我们宣传系统中。</w:t>
      </w:r>
    </w:p>
    <w:p>
      <w:pPr>
        <w:pStyle w:val="Normal"/>
        <w:rPr/>
      </w:pPr>
      <w:r>
        <w:rPr/>
        <w:t>二、以身作则，发挥自身表率作用</w:t>
      </w:r>
    </w:p>
    <w:p>
      <w:pPr>
        <w:pStyle w:val="Normal"/>
        <w:rPr/>
      </w:pPr>
      <w:r>
        <w:rPr/>
        <w:t>作为一个纪检监察干部，我将更加严格约束和规范自己的言行，做到光明磊落，堂堂正正，自觉接受党组织和广大党员的监督。在生活上，坚决做到严格要求自己，不搞特殊化，坚持自重、自省、自警、自励，以身作则，言行一致。在个人品质上，坚持做到为人正直，严以律己，宽以待人，不以权谋私，不阿谀奉承。在工作作风上，注重调查研究，认真听取各方面意见，坚持理论联系实际，密切联系群众。做到</w:t>
      </w:r>
      <w:r>
        <w:rPr/>
        <w:t>"</w:t>
      </w:r>
      <w:r>
        <w:rPr/>
        <w:t>言正、心正、身正、行正</w:t>
      </w:r>
      <w:r>
        <w:rPr/>
        <w:t>"</w:t>
      </w:r>
      <w:r>
        <w:rPr/>
        <w:t>，用言正聚人，用心正服人，用身正带人，用行正感人。</w:t>
      </w:r>
    </w:p>
    <w:p>
      <w:pPr>
        <w:pStyle w:val="Normal"/>
        <w:rPr/>
      </w:pPr>
      <w:r>
        <w:rPr/>
        <w:t>三、恪尽职守，履行党风廉政职责</w:t>
      </w:r>
    </w:p>
    <w:p>
      <w:pPr>
        <w:pStyle w:val="Normal"/>
        <w:rPr/>
      </w:pPr>
      <w:r>
        <w:rPr/>
        <w:t>在新的岗位上，做为一名纪检组长，按照廉政建设“一岗双责”的要求，除保持自身廉洁外，我将积极配合以黄为班长的宣传部领导班子，认真履行对宣传系统全体干部职工的廉政教育和监督职责。一是注重把功夫放在持之以恒的教育、管理和监督上，坚持以人为本的原则，积极开展形式多样的主题教育活动。二是注重把功夫放在党风廉政建设责任制的落实上，从“小”处管起，从“细”处抓起，用纪律管人，用制度管事。真正把法律、纪律、他律转变为干部的自律，自觉筑起“不能腐败、不愿腐败”的防范和自律机制</w:t>
      </w:r>
      <w:r>
        <w:rPr/>
        <w:t>;</w:t>
      </w:r>
      <w:r>
        <w:rPr/>
        <w:t>三是注重抓廉政风险防控和违纪案件的查处上，不断纯洁优化我们宣传队伍。</w:t>
      </w:r>
    </w:p>
    <w:p>
      <w:pPr>
        <w:pStyle w:val="Normal"/>
        <w:rPr/>
      </w:pPr>
      <w:r>
        <w:rPr/>
        <w:t>各位领导、同志们，今天是我工作的新起点，我坚信，依靠各级领导的关心与支持，依靠同志们的理解与配合，依靠自己的勤奋与努力，在新的工作岗位上，我将交出一份组织上、同志们满意的答卷。我将在今后的工作和生活中不折不扣地去践行我的座右铭：深思，谨言，修行，敬业。</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