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经理工作职责精选范例合集"/>
      <w:r>
        <w:rPr/>
        <w:t>招商经理工作职责精选范例合集</w:t>
      </w:r>
      <w:bookmarkEnd w:id="0"/>
    </w:p>
    <w:p>
      <w:pPr>
        <w:pStyle w:val="Normal"/>
        <w:rPr/>
      </w:pPr>
      <w:r>
        <w:rPr/>
        <w:t>1</w:t>
      </w:r>
      <w:r>
        <w:rPr/>
        <w:t>、收集整理，建立招商资源库，定期进行客户回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招商经理拜访客户，促进招商合作达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招商拓展需要通过跑同类市场对客户进行陌拜收集客户信息，并邀约客户到现场考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