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工作培训心得体会例文"/>
      <w:r>
        <w:rPr/>
        <w:t>关于党员工作培训心得体会例文</w:t>
      </w:r>
      <w:bookmarkEnd w:id="0"/>
    </w:p>
    <w:p>
      <w:pPr>
        <w:pStyle w:val="Normal"/>
        <w:rPr/>
      </w:pPr>
      <w:r>
        <w:rPr/>
        <w:t>_</w:t>
      </w:r>
      <w:r>
        <w:rPr/>
        <w:t>月底学院党委组织全院学生党务干部工作者进行培训，我们认真听取了多位学院领导、老党员的培训课，感觉真是受益匪浅。</w:t>
      </w:r>
    </w:p>
    <w:p>
      <w:pPr>
        <w:pStyle w:val="Normal"/>
        <w:rPr/>
      </w:pPr>
      <w:r>
        <w:rPr/>
        <w:t>作为一名党员，作为一名教师党员，如何保持党员的先进性</w:t>
      </w:r>
      <w:r>
        <w:rPr/>
        <w:t>?</w:t>
      </w:r>
      <w:r>
        <w:rPr/>
        <w:t>听了万辅彬院长的报告，我知道了。我们不能忘记党的历史，我们要学习先进党员事迹，我们要勇敢向前。党的先进性是随着形势和任务的变而不断丰富和发展的。时代和实践的发展，总是不断赋予党的先进性以新的内涵，对广大党员保持先进性提出新的要求。在新形势下，广大党员要保持先进性，就必须适应时代变化、体现时代要求，努力增强创新意识、学习意识、忧患意识，培养世界眼光。我们作为教师党员更应该紧跟时代步伐，不断更新自己的知识，做学生的楷模。</w:t>
      </w:r>
    </w:p>
    <w:p>
      <w:pPr>
        <w:pStyle w:val="Normal"/>
        <w:rPr/>
      </w:pPr>
      <w:r>
        <w:rPr/>
        <w:t>作为一名只有两年多党龄的党员，发展新党员的目的和意义是什么呢</w:t>
      </w:r>
      <w:r>
        <w:rPr/>
        <w:t>?</w:t>
      </w:r>
      <w:r>
        <w:rPr/>
        <w:t>听了张有光副院长和叶素钦副书记的报告，我知道了。我们不能盲目的发展学生党员，我们必须遵循有计划发展的原则，坚持入党自愿的原则，坚持个别吸收的原则。成熟一个发展一个，逐个履行入党手续。我们不能毫无标准的发展党员，我们发展党员必须遵循坚持标准、保证质量、改善结构、慎重发展这十六字方针。作为一名在学工处工作的教师党员，我们每天面对着不同的学生，面对可能发生的突发事件，我们如何应对</w:t>
      </w:r>
      <w:r>
        <w:rPr/>
        <w:t>?</w:t>
      </w:r>
      <w:r>
        <w:rPr/>
        <w:t>听了许振华书记的报告，我进一步了解了。高校突发事件的应急预案就是其危机管理机制重要的组成部分，而其目地就是控制突发的紧急情况发展并尽快地减弱或是消除危机，并将危机所对的人或财产的损害度减至最小的程度。有效的应急预案就可以把突发事件的危害与损失降低至没有应急预案时的百分之六左右。我们要在突发事件有可能波及的范围和其有可能造成的损害建立起有效的预警等事项处置程序，从最大的限度之上减少突发事件对社会所造成的影响。我院有应对突发事件的应急预案，但是让真正的制度执行者将应急预案的可操作性，合作的协调性融为一体，这是一个应该认真对待的问题，且应急预案的制定程序有待完善。再者建立其突发事件日常的管理机制，以确保校园园区内安全稳定，努力构建和谐的校园。</w:t>
      </w:r>
    </w:p>
    <w:p>
      <w:pPr>
        <w:pStyle w:val="Normal"/>
        <w:rPr/>
      </w:pPr>
      <w:r>
        <w:rPr/>
        <w:t>在信息时代，科技发展日新月异，只有培养不断学习的能力，才能适应将来工作的需要和社会不断发展的需要。我们教师党员更要有明确的目标和规划，要</w:t>
      </w:r>
    </w:p>
    <w:p>
      <w:pPr>
        <w:pStyle w:val="Normal"/>
        <w:rPr/>
      </w:pPr>
      <w:r>
        <w:rPr/>
        <w:t>建立自己的知识结构。用知识装备自己，为学生服务，为人民服务，为祖国奉献自己的力量。</w:t>
      </w:r>
    </w:p>
    <w:p>
      <w:pPr>
        <w:pStyle w:val="Normal"/>
        <w:rPr/>
      </w:pPr>
      <w:r>
        <w:rPr/>
        <w:t>我们是肩负着建设祖国重任的新一代大学教师，我们在努力教好学生学习好科学文化知识、提高实践操作能力的同时，也要关注时事、关注社会的发展，只有把理论与实践相结合，才会在实践中发挥功效。同时，也应把个人情况与社会现状相结合，努力探索适合自己发展的道路。这次党课，使我更加明白了自己的奋斗目标，也意识到了自己肩负的重任。</w:t>
      </w:r>
    </w:p>
    <w:p>
      <w:pPr>
        <w:pStyle w:val="Normal"/>
        <w:widowControl/>
        <w:bidi w:val="0"/>
        <w:spacing w:before="180" w:after="180"/>
        <w:jc w:val="left"/>
        <w:rPr/>
      </w:pPr>
      <w:r>
        <w:rPr/>
        <w:t>我们期待有更多的学习机会，期待下一次更快的到来，不断学习，共同把学生工作，党务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