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五四青年节演讲稿"/>
      <w:r>
        <w:rPr/>
        <w:t>纪念五四青年节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一抹明媚的风景，再美的风景，也需要温暖的阳光去点染。手持一缕阳光，那掌上跳动的光斑像年轻的心跳，炙热而且张扬。</w:t>
      </w:r>
    </w:p>
    <w:p>
      <w:pPr>
        <w:pStyle w:val="Normal"/>
        <w:rPr/>
      </w:pPr>
      <w:r>
        <w:rPr/>
        <w:t>有人说，学校就是那个你一天抱怨千遍却不允许别人说一句坏话的地方。也许吧，这个普通的小学校早已在心中留了影。那栋教学楼，成片的绿油油的花花草草，亦或是那块曾飞扬过无数粉笔灰的黑板……我的梦想在这里起飞，这是一块纯洁无瑕的天空</w:t>
      </w:r>
      <w:r>
        <w:rPr/>
        <w:t>!</w:t>
      </w:r>
    </w:p>
    <w:p>
      <w:pPr>
        <w:pStyle w:val="Normal"/>
        <w:rPr/>
      </w:pPr>
      <w:r>
        <w:rPr/>
        <w:t>所谓热情，就是运动会上马不停蹄地写通讯稿，渴望听到那一声“</w:t>
      </w:r>
      <w:r>
        <w:rPr/>
        <w:t>_</w:t>
      </w:r>
      <w:r>
        <w:rPr/>
        <w:t>年级</w:t>
      </w:r>
      <w:r>
        <w:rPr/>
        <w:t>_</w:t>
      </w:r>
      <w:r>
        <w:rPr/>
        <w:t>班来稿”</w:t>
      </w:r>
      <w:r>
        <w:rPr/>
        <w:t>;</w:t>
      </w:r>
      <w:r>
        <w:rPr/>
        <w:t>所谓热情，就是做值日时，很认真很小心，把垃圾角扫的一尘不染</w:t>
      </w:r>
      <w:r>
        <w:rPr/>
        <w:t>;</w:t>
      </w:r>
      <w:r>
        <w:rPr/>
        <w:t>所谓热情，就是排很长的队伍，等很长的时间就是为了借几本书，然后和同学为了书中的某个情节争论不休</w:t>
      </w:r>
      <w:r>
        <w:rPr/>
        <w:t>;</w:t>
      </w:r>
      <w:r>
        <w:rPr/>
        <w:t>所谓热情，就是拍毕业照时傻乎乎地伸出剪刀手……</w:t>
      </w:r>
    </w:p>
    <w:p>
      <w:pPr>
        <w:pStyle w:val="Normal"/>
        <w:rPr/>
      </w:pPr>
      <w:r>
        <w:rPr/>
        <w:t>我还记得去王村劳动实践的那段日子，劳动时间虽苦，但我依然会很努力地在田间劳作，即使从来没有做过农活，即使手被扎伤了也不心疼。我们在那里锄草，种蒜苗，天气很热，但我依然会笑眯眯的对同学说：“来，一起来吧</w:t>
      </w:r>
      <w:r>
        <w:rPr/>
        <w:t>!”</w:t>
      </w:r>
      <w:r>
        <w:rPr/>
        <w:t>草丛里的蚊虫无比得多，但那花儿也美丽，也芳香，我会在闲暇时蹲在地上开心的观赏一片漂亮的叶子，一朵美丽的牵牛花，高兴得大声叫：“好漂亮好漂亮</w:t>
      </w:r>
      <w:r>
        <w:rPr/>
        <w:t>!”</w:t>
      </w:r>
    </w:p>
    <w:p>
      <w:pPr>
        <w:pStyle w:val="Normal"/>
        <w:rPr/>
      </w:pPr>
      <w:r>
        <w:rPr/>
        <w:t>七天的劳动实践，天天都无比累人。睡着古老的木架子床，吃着并不十分可口的饭菜，但我依然期盼着明天——劳技课会教什么呢</w:t>
      </w:r>
      <w:r>
        <w:rPr/>
        <w:t>?</w:t>
      </w:r>
      <w:r>
        <w:rPr/>
        <w:t>花卉课又会有怎样的不同呢</w:t>
      </w:r>
      <w:r>
        <w:rPr/>
        <w:t>?</w:t>
      </w:r>
      <w:r>
        <w:rPr/>
        <w:t>还有拼图课、缝纫课、烹饪课，王村的生活是多么奇妙呀</w:t>
      </w:r>
      <w:r>
        <w:rPr/>
        <w:t>!</w:t>
      </w:r>
      <w:r>
        <w:rPr/>
        <w:t>下午晚自习，我们一起玩着游戏，放松着心情，听小</w:t>
      </w:r>
      <w:r>
        <w:rPr/>
        <w:t>H</w:t>
      </w:r>
      <w:r>
        <w:rPr/>
        <w:t>讲着笑话，等待下一个“幸运儿”表演节目……七天，</w:t>
      </w:r>
      <w:r>
        <w:rPr/>
        <w:t>168</w:t>
      </w:r>
      <w:r>
        <w:rPr/>
        <w:t>小时，看似漫长，其实一眨眼就过去了，留下的只有深深的念想。</w:t>
      </w:r>
    </w:p>
    <w:p>
      <w:pPr>
        <w:pStyle w:val="Normal"/>
        <w:rPr/>
      </w:pPr>
      <w:r>
        <w:rPr/>
        <w:t>对生活的热情让青春灿烂，不是吗</w:t>
      </w:r>
      <w:r>
        <w:rPr/>
        <w:t>?</w:t>
      </w:r>
    </w:p>
    <w:p>
      <w:pPr>
        <w:pStyle w:val="Normal"/>
        <w:rPr/>
      </w:pPr>
      <w:r>
        <w:rPr/>
        <w:t>我在阳光下用心灵的三棱镜把青春剖析，彩色的光线在天空中闪光，那是热情的精灵在舞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热情的心去看花朵，花朵会显得美丽，用热情的心去看生活，生活会显得明媚，用热情的心去看青春，青春才会显得如此美丽张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