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主评议政风行风总结"/>
      <w:r>
        <w:rPr/>
        <w:t>2023</w:t>
      </w:r>
      <w:r>
        <w:rPr/>
        <w:t>年民主评议政风行风总结</w:t>
      </w:r>
      <w:bookmarkEnd w:id="0"/>
    </w:p>
    <w:p>
      <w:pPr>
        <w:pStyle w:val="Normal"/>
        <w:rPr/>
      </w:pPr>
      <w:r>
        <w:rPr/>
        <w:t>今年来，我台民主评议政风行风工作在旗委、旗政府的正确指导下，认真贯彻落实党的十八届三中全会和十八届中央纪委三次全会以及习的系列重要讲话精神，坚持把政风行风工作与各项业务工作相融合，大力加强作风建设和反腐倡廉建设，着力转变工作作风，促进干部队伍素质的全面提高，库伦电视台管理工作有了整体的发展，主要表现在：</w:t>
      </w:r>
    </w:p>
    <w:p>
      <w:pPr>
        <w:pStyle w:val="Normal"/>
        <w:rPr/>
      </w:pPr>
      <w:r>
        <w:rPr/>
        <w:t>一、加强宣传发动，强化组织领导</w:t>
      </w:r>
    </w:p>
    <w:p>
      <w:pPr>
        <w:pStyle w:val="Normal"/>
        <w:rPr/>
      </w:pPr>
      <w:r>
        <w:rPr/>
        <w:t>(</w:t>
      </w:r>
      <w:r>
        <w:rPr/>
        <w:t>一</w:t>
      </w:r>
      <w:r>
        <w:rPr/>
        <w:t>)</w:t>
      </w:r>
      <w:r>
        <w:rPr/>
        <w:t>加强组织领导，制定下发了《库伦电视台开展</w:t>
      </w:r>
      <w:r>
        <w:rPr/>
        <w:t>2015</w:t>
      </w:r>
      <w:r>
        <w:rPr/>
        <w:t>年民主评议政风行风工作实施方案》，强化作风建设，努力解决人民群众密切相关的热点难点问题，推进服务发展，使人民群众对电视台的满意度进一步提高。</w:t>
      </w:r>
    </w:p>
    <w:p>
      <w:pPr>
        <w:pStyle w:val="Normal"/>
        <w:rPr/>
      </w:pPr>
      <w:r>
        <w:rPr/>
        <w:t>(</w:t>
      </w:r>
      <w:r>
        <w:rPr/>
        <w:t>二</w:t>
      </w:r>
      <w:r>
        <w:rPr/>
        <w:t>)</w:t>
      </w:r>
      <w:r>
        <w:rPr/>
        <w:t>加强宣传发动，《实施方案》下发后，我台及时召开全台干部职工民评工作动员大会，深入进行思想发动，明确开展民主评议政风行风活动意义、内容、方法和要求，统一思想，端正态度，有力地推进了我局民主评议政风行风各项活动的开展。</w:t>
      </w:r>
    </w:p>
    <w:p>
      <w:pPr>
        <w:pStyle w:val="Normal"/>
        <w:rPr/>
      </w:pPr>
      <w:r>
        <w:rPr/>
        <w:t>二、严格执行“八项规定”，持续推进作风建设</w:t>
      </w:r>
    </w:p>
    <w:p>
      <w:pPr>
        <w:pStyle w:val="Normal"/>
        <w:rPr/>
      </w:pPr>
      <w:r>
        <w:rPr/>
        <w:t>(</w:t>
      </w:r>
      <w:r>
        <w:rPr/>
        <w:t>一</w:t>
      </w:r>
      <w:r>
        <w:rPr/>
        <w:t>)</w:t>
      </w:r>
      <w:r>
        <w:rPr/>
        <w:t>认真落实《八项规定》。一是简化接待。重新制定《公务接待标准若干规定》，规定但凡公务用餐、住宿，一律按标准接待。二是精简会议。坚持在“严、重”上狠下功夫，切实精简会议。严把关，可不开的会议坚决不开，能合并的会议合并召开。重实效，严肃会议纪律，认真执行开会“不准假不缺席、不准迟到早退、不准接打电话、不准打盹吸烟”的“四不准”规定</w:t>
      </w:r>
      <w:r>
        <w:rPr/>
        <w:t>;</w:t>
      </w:r>
      <w:r>
        <w:rPr/>
        <w:t>参会人员只能提前到场决不允许迟到，对参会不准时的，当场点名批评。三是节俭办文。精简文件，改进文风，规定能够不发文的尽量不发文，所有文件和工作安排通过办公一体化平台发布。</w:t>
      </w:r>
    </w:p>
    <w:p>
      <w:pPr>
        <w:pStyle w:val="Normal"/>
        <w:rPr/>
      </w:pPr>
      <w:r>
        <w:rPr/>
        <w:t>(</w:t>
      </w:r>
      <w:r>
        <w:rPr/>
        <w:t>二</w:t>
      </w:r>
      <w:r>
        <w:rPr/>
        <w:t>)</w:t>
      </w:r>
      <w:r>
        <w:rPr/>
        <w:t>开展队伍作风教育整顿工作。，我台通过开展为期一个季度左右的队伍作风教育整顿工作，狠刹“四风”，全面整治“门难进、脸难看、事难办”、办事效率低下、不作为、慢作为、乱作为等八大问题，切实解决机关作风问题，促进弘扬求真务实、真抓实干的优良作风和履职尽责、严谨细致的工作作风，使广大电视台干部宗旨意识得到明显增强，办事效率、工作质量和服务水平得到明显提高，努力塑造纪律严明、勤政为民、廉洁高效、求真务实的工商形象。通过整治，推进履职由被动转为主动，进一步提升为民服务水平。</w:t>
      </w:r>
    </w:p>
    <w:p>
      <w:pPr>
        <w:pStyle w:val="Normal"/>
        <w:rPr/>
      </w:pPr>
      <w:r>
        <w:rPr/>
        <w:t>(</w:t>
      </w:r>
      <w:r>
        <w:rPr/>
        <w:t>三</w:t>
      </w:r>
      <w:r>
        <w:rPr/>
        <w:t>)</w:t>
      </w:r>
      <w:r>
        <w:rPr/>
        <w:t>推进效能建设。查找薄弱环节，提升服务整体水平。组织全台各部门认真自查电视台在机关效能建设方面存在的薄弱环节，并将自查情况报送旗委宣传部，共查找薄弱环节。在实践中不断提升我台机关效能建设的整体水平。</w:t>
      </w:r>
    </w:p>
    <w:p>
      <w:pPr>
        <w:pStyle w:val="Normal"/>
        <w:rPr/>
      </w:pPr>
      <w:r>
        <w:rPr/>
        <w:t>三、深化反腐倡廉教育，扎实强化队伍建设</w:t>
      </w:r>
    </w:p>
    <w:p>
      <w:pPr>
        <w:pStyle w:val="Normal"/>
        <w:rPr/>
      </w:pPr>
      <w:r>
        <w:rPr/>
        <w:t>(</w:t>
      </w:r>
      <w:r>
        <w:rPr/>
        <w:t>一</w:t>
      </w:r>
      <w:r>
        <w:rPr/>
        <w:t>)</w:t>
      </w:r>
      <w:r>
        <w:rPr/>
        <w:t>强化政治纪律建设。结合党的群众路线教育实践活动的开展，教育党员干部坚定政治立场和方向，增强党性原则，使纪律要求成为每一位干部职工的自律行为。严肃查处违反政治纪律、组织纪律行为，克服组织涣散、纪律松驰现象，确保党员干部在思想上政治上行动上同以的党中央保持高度一致。</w:t>
      </w:r>
    </w:p>
    <w:p>
      <w:pPr>
        <w:pStyle w:val="Normal"/>
        <w:rPr/>
      </w:pPr>
      <w:r>
        <w:rPr/>
        <w:t>(</w:t>
      </w:r>
      <w:r>
        <w:rPr/>
        <w:t>二</w:t>
      </w:r>
      <w:r>
        <w:rPr/>
        <w:t>)</w:t>
      </w:r>
      <w:r>
        <w:rPr/>
        <w:t>落实党风廉政责任制。为将党风廉政建设工作落到实处，我台党组根据旗委、旗政府党风廉政建设责的要求与各股室、部室负责人签署党风廉政建设责任书，明确了各股室、部室机构负责人对本单位的领导、自律、教育、约束、监督、检查和惩处等七项责任内容和责任追究。</w:t>
      </w:r>
    </w:p>
    <w:p>
      <w:pPr>
        <w:pStyle w:val="Normal"/>
        <w:rPr/>
      </w:pPr>
      <w:r>
        <w:rPr/>
        <w:t>(</w:t>
      </w:r>
      <w:r>
        <w:rPr/>
        <w:t>三</w:t>
      </w:r>
      <w:r>
        <w:rPr/>
        <w:t>)</w:t>
      </w:r>
      <w:r>
        <w:rPr/>
        <w:t>加强风险防控机制。对我台安全生产中可能发生的新的廉政风险进行全面分析评估，重新梳理风险点，修订风险防控管理办法，防止职能缺位、错位或不到位。</w:t>
      </w:r>
    </w:p>
    <w:p>
      <w:pPr>
        <w:pStyle w:val="Normal"/>
        <w:widowControl/>
        <w:bidi w:val="0"/>
        <w:spacing w:before="180" w:after="180"/>
        <w:jc w:val="left"/>
        <w:rPr/>
      </w:pPr>
      <w:r>
        <w:rPr/>
        <w:t>(</w:t>
      </w:r>
      <w:r>
        <w:rPr/>
        <w:t>四</w:t>
      </w:r>
      <w:r>
        <w:rPr/>
        <w:t>)</w:t>
      </w:r>
      <w:r>
        <w:rPr/>
        <w:t>深化廉政宣传教育。加强廉政宣传引导，大力推进廉政文化建设，宣传廉洁执政理念，培养高尚道德情操，释放廉洁从政正能量。建立完善学习教育制度，将廉洁从政内容纳入我台干部教育工作培训计划中，认真组织全台干部学习党纪国法、廉政法规和从政道德，努力筑牢拒腐防变思想防线。坚持开展示范教育、警示教育和岗位廉政教育，引导党员干部自觉廉洁从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