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面试自我介绍"/>
      <w:r>
        <w:rPr/>
        <w:t>服装销售面试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要应聘的职位是营销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</w:t>
      </w:r>
    </w:p>
    <w:p>
      <w:pPr>
        <w:pStyle w:val="Normal"/>
        <w:rPr/>
      </w:pPr>
      <w:r>
        <w:rPr/>
        <w:t>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